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8. oktober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highlight w:val="yellow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Tadej;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PAVZA ZA ZAJEM ZRAKA;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??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ZAJTRK AVANTGARDE;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Tadej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SLADKA TAJNA;                   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AVIZZOZ: ????</w:t>
      </w:r>
      <w:r>
        <w:rPr>
          <w:rFonts w:cs="Courier New" w:ascii="Courier New" w:hAnsi="Courier New"/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Tadej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iGUGL;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50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Tadej;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    </w:t>
      </w:r>
      <w:r>
        <w:rPr>
          <w:rFonts w:cs="Courier New" w:ascii="Courier New" w:hAnsi="Courier New"/>
          <w:bCs/>
        </w:rPr>
        <w:t xml:space="preserve">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ab/>
        <w:t xml:space="preserve">      J-420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200, R-12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Drag The River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 xml:space="preserve"> </w:t>
        <w:tab/>
        <w:tab/>
        <w:tab/>
        <w:t>(MAPA-&gt;RŠ RECENZIJ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688, R-12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2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2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KULTURNE NOVICE– </w:t>
      </w:r>
      <w:r>
        <w:rPr>
          <w:rFonts w:cs="Courier New" w:ascii="Courier New" w:hAnsi="Courier New"/>
          <w:sz w:val="24"/>
          <w:lang w:val="en-GB"/>
        </w:rPr>
        <w:t>pripravlja Lej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Aurelio Juri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200, R-12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TEATER V ETER: Nova predstava Vlada Repnika "Luftbalet"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pripravlja Pia Brezavšček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RKHV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120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RECENZIJA: NO AGE – </w:t>
      </w:r>
      <w:r>
        <w:rPr>
          <w:rFonts w:cs="Courier New" w:ascii="Courier New" w:hAnsi="Courier New"/>
          <w:bCs/>
          <w:sz w:val="24"/>
          <w:lang w:val="sl-SI"/>
        </w:rPr>
        <w:t>pripravlj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</w:rPr>
        <w:t>Primož Vozelj;</w:t>
        <w:tab/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 RŠ RECENZIJ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Urh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2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IRON CHIC - Not Like This (Dead Broke, 2010)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il 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NAJ ZA TRENUTEK ODLOŽI SVOJE DELO – </w:t>
      </w:r>
      <w:r>
        <w:rPr>
          <w:rFonts w:cs="Courier New" w:ascii="Courier New" w:hAnsi="Courier New"/>
          <w:color w:val="000000"/>
          <w:lang w:val="sl-SI"/>
        </w:rPr>
        <w:t>pripravlja Ajdin Bašić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AVIZZO/ODVIZZO: U-280/281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>(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ŠRINKOV KAVČ – </w:t>
      </w:r>
      <w:r>
        <w:rPr>
          <w:rFonts w:cs="Courier New" w:ascii="Courier New" w:hAnsi="Courier New"/>
          <w:color w:val="000000"/>
          <w:lang w:val="sl-SI"/>
        </w:rPr>
        <w:t>pripravlja Matic Munc;</w:t>
      </w:r>
      <w:r>
        <w:rPr>
          <w:rFonts w:cs="Courier New" w:ascii="Courier New" w:hAnsi="Courier New"/>
          <w:b/>
          <w:color w:val="000000"/>
          <w:lang w:val="sl-SI"/>
        </w:rPr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 xml:space="preserve">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>(V ŽIVO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Gašper Prus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MAPA-&gt;NOVOTARNICA; tmp:/akt.ured./gr/novotarnica/101021 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0: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bCs/>
          <w:highlight w:val="yellow"/>
          <w:u w:val="single"/>
        </w:rPr>
        <w:t>*00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akki Radi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YAKUZA - Of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Seismic Consequence (Profound Lore, 2010) - pripravil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Gašper Prus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3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-290 – RKHV AVDICIJA 201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-914 KLUBSKI MARATON 10 - KROVEC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285 glasov eter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u w:val="single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: U-554, U-555, U-556, U-557 – ĐINGLI NAŠE ZALOŽBE rš: REKLAMIRAT!!! (višja cifra, novejši đingl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1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-280, U©-91, U-914(2X), </w:t>
      </w:r>
    </w:p>
    <w:p>
      <w:pPr>
        <w:pStyle w:val="Standard"/>
        <w:ind w:left="708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U-660(2X), U©-57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-281, U©-90, U-914(2X)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-660(2X), U©-57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-280, U©-91, U-914(2X), </w:t>
      </w:r>
    </w:p>
    <w:p>
      <w:pPr>
        <w:pStyle w:val="Standard"/>
        <w:ind w:left="1416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-660(2X), U©-57(2X)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ZELO POMEMBNO: U-554, U-555, U-556, U-557 – ĐINGLI NAŠE ZALOŽBE rš: REKLAMIRAT!!! (višja cifra, novejši đingl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I DUEL: RUDI&amp;KOREL (OCB/BERNAYS SEE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uka P.</w:t>
      </w:r>
    </w:p>
    <w:p>
      <w:pPr>
        <w:pStyle w:val="Normal"/>
        <w:rPr/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.00 KAJ PA UNIVERZA?: Prost dostop do dosežkov slovenskih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nanstvenikov - pripravlja Jure 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Nina C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Tadej in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Albert Camus, "Proti neredu sveta"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kritični spisi) – pripravlja Igor Bijuk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15 NAGRADNA IGRA RŠ: 2 karti za sobotne Pasje dneve v Kin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išk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LOE BLACC - Good Things (Stones Throw, 2010)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N'TOKO - Ex Shanti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uture Shanit (Call &amp; Response, 2010) - pripravlja Gor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23:00Z</dcterms:created>
  <dc:creator>Bruno S</dc:creator>
  <dc:description/>
  <cp:keywords/>
  <dc:language>en-US</dc:language>
  <cp:lastModifiedBy>brunos</cp:lastModifiedBy>
  <cp:lastPrinted>2010-10-06T16:18:00Z</cp:lastPrinted>
  <dcterms:modified xsi:type="dcterms:W3CDTF">2010-10-29T17:23:00Z</dcterms:modified>
  <cp:revision>2</cp:revision>
  <dc:subject/>
  <dc:title>Dnevni program za ČETRTEK, 12</dc:title>
</cp:coreProperties>
</file>