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9. oktober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uka P.;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DLAKAVA DLAN;         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PRA(L)NA SVETOVALNICA; </w:t>
        <w:tab/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5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uka P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NALNA POEZIJA;                 </w:t>
        <w:tab/>
        <w:t xml:space="preserve">     </w:t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uka P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I DUEL: RUDI&amp;KAREL (OCB/BERNAY’S FARM)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+BERNAY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R-500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BERNAY’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J-591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</w:t>
      </w:r>
      <w:r>
        <w:rPr>
          <w:rFonts w:cs="Courier New" w:ascii="Courier New" w:hAnsi="Courier New"/>
          <w:b/>
          <w:i/>
          <w:sz w:val="20"/>
          <w:szCs w:val="20"/>
        </w:rPr>
        <w:t>: J-592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25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20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uka P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DRUŽINA NOVAKOVI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33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688, R-33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lang w:val="da-DK"/>
        </w:rPr>
        <w:t xml:space="preserve"> KAJ PA UNIVERZA?: Prost dostop do dosežkov slovenskih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bCs/>
          <w:lang w:val="da-DK"/>
        </w:rPr>
        <w:t xml:space="preserve">       </w:t>
      </w:r>
      <w:r>
        <w:rPr>
          <w:rFonts w:cs="Courier New" w:ascii="Courier New" w:hAnsi="Courier New"/>
          <w:b/>
          <w:bCs/>
          <w:lang w:val="da-DK"/>
        </w:rPr>
        <w:t xml:space="preserve">znanstvenikov - </w:t>
      </w:r>
      <w:r>
        <w:rPr>
          <w:rFonts w:cs="Courier New" w:ascii="Courier New" w:hAnsi="Courier New"/>
          <w:bCs/>
          <w:lang w:val="da-DK"/>
        </w:rPr>
        <w:t>pripravlja Jure G.</w:t>
      </w:r>
      <w:r>
        <w:rPr>
          <w:rFonts w:cs="Courier New" w:ascii="Courier New" w:hAnsi="Courier New"/>
          <w:b/>
          <w:bCs/>
          <w:lang w:val="da-DK"/>
        </w:rPr>
        <w:t xml:space="preserve">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ab/>
        <w:tab/>
        <w:tab/>
        <w:tab/>
        <w:tab/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200, R-33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židar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URNE NOVICE </w:t>
      </w:r>
      <w:r>
        <w:rPr>
          <w:rFonts w:cs="Courier New" w:ascii="Courier New" w:hAnsi="Courier New"/>
          <w:sz w:val="24"/>
          <w:lang w:val="de-DE"/>
        </w:rPr>
        <w:t>– pripravlja Barbara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OFF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</w:t>
      </w:r>
      <w:r>
        <w:rPr>
          <w:rFonts w:cs="Courier New" w:ascii="Courier New" w:hAnsi="Courier New"/>
          <w:sz w:val="24"/>
          <w:lang w:val="de-DE"/>
        </w:rPr>
        <w:t>– pripravljata Tadej in Luka P.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777, R-330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KOSILO NEKEGA MOLJA: Albert Camus, "Proti neredu sveta"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(kritični spisi) – </w:t>
      </w:r>
      <w:r>
        <w:rPr>
          <w:rFonts w:cs="Courier New" w:ascii="Courier New" w:hAnsi="Courier New"/>
          <w:sz w:val="24"/>
          <w:lang w:val="sl-SI"/>
        </w:rPr>
        <w:t>pripravlja Igor Bijuklič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RKHV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33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17.15</w:t>
      </w:r>
      <w:r>
        <w:rPr>
          <w:rFonts w:cs="Courier New" w:ascii="Courier New" w:hAnsi="Courier New"/>
          <w:b/>
          <w:lang w:val="sl-SI"/>
        </w:rPr>
        <w:t xml:space="preserve"> NAGRADNA IGRA RŠ: 2 karti za sobotne Pasje dneve v Kinu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b/>
          <w:lang w:val="sl-SI"/>
        </w:rPr>
        <w:t>Šiška</w:t>
      </w:r>
      <w:r>
        <w:rPr>
          <w:rFonts w:cs="Courier New" w:ascii="Courier New" w:hAnsi="Courier New"/>
          <w:bCs/>
          <w:lang w:val="de-DE"/>
        </w:rPr>
        <w:t>;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(MAPA-&gt; NAGRADNA IGR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Božidar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EN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ALOE BLACC - Good Things (Stones Throw, 2010)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Borja Močnik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???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;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    </w:t>
        <w:tab/>
        <w:tab/>
      </w:r>
      <w:r>
        <w:rPr>
          <w:rFonts w:cs="Courier New" w:ascii="Courier New" w:hAnsi="Courier New"/>
          <w:i/>
          <w:szCs w:val="20"/>
        </w:rPr>
        <w:t xml:space="preserve"> </w:t>
        <w:tab/>
        <w:tab/>
        <w:t xml:space="preserve">(MD-GR-101; </w:t>
      </w:r>
      <w:r>
        <w:rPr>
          <w:rFonts w:cs="Courier New" w:ascii="Courier New" w:hAnsi="Courier New"/>
          <w:i/>
          <w:szCs w:val="20"/>
          <w:u w:val="single"/>
        </w:rPr>
        <w:t>MAPA-&gt;X-MACHIN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APA-&gt;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N'TOKO - Ex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hanti, Future Shanit (Call &amp; Response, 2010) - pripravlja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ran Kompoš;                                                                     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5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u w:val="single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: U-554, U-555, U-556, U-557, U-558 – ĐINGLI NAŠE ZALOŽBE rš: REKLAMIRAT v vsakem terminu - I,II,III!!! (višja cifra, novejši đingl, prow?!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U-123, U©-57(2x), 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>U©-91, U-914(2X), U-557, U-558(2X)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, U©-57(2x),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©-90, U-914(2X), U-557, U-558(2X)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, U©-57(2x),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>U©-91, U-914(2X), U-557, U-558(2X)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LEZBOMANIJA – pripravlja Nataša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00 APR INTERVJU: Kemal Kurspahić, bivši urednik legendarnega 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Cs/>
          <w:sz w:val="24"/>
          <w:lang w:val="en-GB"/>
        </w:rPr>
        <w:t xml:space="preserve">sarajevskega dnevnika “Oslobođenje” – pripravlja Matej 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Cs/>
          <w:sz w:val="24"/>
          <w:lang w:val="en-GB"/>
        </w:rPr>
        <w:t>Šebenik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MIKROKOLEKTYW - Revisit (Delmark, 2010)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 Matjaž Manček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0.00 DJ GRAFITI: Dave Douglas - pripravlja Andrej Hočeva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2.00 DJ GRAFITI: Prepariran klavir - pripravlja Maja Matić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CIBELLE - Lâs Venus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Resort Palace Hotel (Crammed Disc,  2010) - pripravlja  Miro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Samardžija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25:00Z</dcterms:created>
  <dc:creator>Bruno Subiotto</dc:creator>
  <dc:description/>
  <cp:keywords/>
  <dc:language>en-US</dc:language>
  <cp:lastModifiedBy>brunos</cp:lastModifiedBy>
  <cp:lastPrinted>2010-10-28T15:26:00Z</cp:lastPrinted>
  <dcterms:modified xsi:type="dcterms:W3CDTF">2010-10-29T17:25:00Z</dcterms:modified>
  <cp:revision>2</cp:revision>
  <dc:subject/>
  <dc:title>redni program za petek, 02</dc:title>
</cp:coreProperties>
</file>