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. novembe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štjan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štjan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štjan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J-212;)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11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štjan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PRATIJA ČAJA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245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i/>
          <w:lang w:val="da-DK"/>
        </w:rPr>
        <w:t>R-3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330, R-777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  <w:lang w:val="da-DK"/>
        </w:rPr>
        <w:t>R-330, R-90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 – </w:t>
      </w:r>
      <w:r>
        <w:rPr>
          <w:rFonts w:cs="Courier New" w:ascii="Courier New" w:hAnsi="Courier New"/>
        </w:rPr>
        <w:t xml:space="preserve">pripravlja Miha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Luka T.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33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PASJI DNEVI – </w:t>
      </w:r>
      <w:r>
        <w:rPr>
          <w:rFonts w:cs="Courier New" w:ascii="Courier New" w:hAnsi="Courier New"/>
        </w:rPr>
        <w:t xml:space="preserve">pripravlja Ariana Ferfila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Nejc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777, R-90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J NATE -  Da Track Genious (Planet Mu, 2010)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Dino Lal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– </w:t>
      </w:r>
      <w:r>
        <w:rPr>
          <w:rFonts w:cs="Courier New" w:ascii="Courier New" w:hAnsi="Courier New"/>
        </w:rPr>
        <w:t>pripravlja Gita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OREMA – CIKEL ODDAJ OB 15. OBLETNICI SMRTI GILLES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ELEUZA, prvič: Deleuze in film – </w:t>
      </w:r>
      <w:r>
        <w:rPr>
          <w:rFonts w:cs="Courier New" w:ascii="Courier New" w:hAnsi="Courier New"/>
        </w:rPr>
        <w:t xml:space="preserve">pripravlja Nina Cvar;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01102 TEOREM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3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MOUNT KIMBIE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rooks &amp; Lovers (Hotflux, 2010) - pripravlja Pina Gabrijan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MEGAWHAT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--.--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>U-914 KLUBSKI MARATON 10 - KROVEC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90/91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U-554, U-555, U-556, </w:t>
      </w:r>
      <w:r>
        <w:rPr>
          <w:rFonts w:cs="Courier New" w:ascii="Courier New" w:hAnsi="Courier New"/>
          <w:b/>
          <w:bCs/>
          <w:sz w:val="24"/>
          <w:highlight w:val="yellow"/>
          <w:u w:val="single"/>
          <w:lang w:val="en-GB"/>
        </w:rPr>
        <w:t>U-557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u w:val="single"/>
        </w:rPr>
        <w:t>U-127b</w:t>
      </w:r>
      <w:r>
        <w:rPr>
          <w:rFonts w:cs="Courier New" w:ascii="Courier New" w:hAnsi="Courier New"/>
        </w:rPr>
        <w:t xml:space="preserve">, 129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©-91, U-140, U-557, U-55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u w:val="single"/>
        </w:rPr>
        <w:t>U-127b</w:t>
      </w:r>
      <w:r>
        <w:rPr>
          <w:rFonts w:cs="Courier New" w:ascii="Courier New" w:hAnsi="Courier New"/>
        </w:rPr>
        <w:t>, 129a, U-557, U-558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915(od 13.00 dalje), U-14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u w:val="single"/>
        </w:rPr>
        <w:t>U-127b</w:t>
      </w:r>
      <w:r>
        <w:rPr>
          <w:rFonts w:cs="Courier New" w:ascii="Courier New" w:hAnsi="Courier New"/>
        </w:rPr>
        <w:t xml:space="preserve">, 129a, U-557, U-558,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©-91, U-915(2X), U-140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Martin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HUMANISTIKA: George Monbiot, "Vroče” – Kako ustavit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grevanje planeta? - pripravlja Dare Pej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YLESA - Spiral Shadow  (Season of Mist, 2010)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aš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- MOČ PESMI:</w:t>
      </w:r>
      <w:r>
        <w:rPr/>
        <w:t xml:space="preserve">  </w:t>
      </w:r>
      <w:r>
        <w:rPr>
          <w:rFonts w:cs="Courier New" w:ascii="Courier New" w:hAnsi="Courier New"/>
        </w:rPr>
        <w:t xml:space="preserve">ANDREW BIRD – pripravlja Mil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z Ivot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THE AMES ROOM: Live in… (Bootleg, 2010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uka Zagorič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CARNAVAL - 1 (samozaložb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24:00Z</dcterms:created>
  <dc:creator>Bruno S</dc:creator>
  <dc:description/>
  <cp:keywords/>
  <dc:language>en-US</dc:language>
  <cp:lastModifiedBy>brunos</cp:lastModifiedBy>
  <cp:lastPrinted>2010-09-27T16:15:00Z</cp:lastPrinted>
  <dcterms:modified xsi:type="dcterms:W3CDTF">2010-10-29T17:24:00Z</dcterms:modified>
  <cp:revision>2</cp:revision>
  <dc:subject/>
  <dc:title>RadioŠtudent</dc:title>
</cp:coreProperties>
</file>