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5. nov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30, R-11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RŠ RECENZIJA: New Japanese Music – </w:t>
      </w:r>
      <w:r>
        <w:rPr>
          <w:rFonts w:cs="Courier New" w:ascii="Courier New" w:hAnsi="Courier New"/>
          <w:bCs/>
          <w:lang w:val="da-DK"/>
        </w:rPr>
        <w:t>pripravlja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Cs/>
          <w:lang w:val="da-DK"/>
        </w:rPr>
        <w:t>Gašper Prus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88, R-777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Klic tujine #3 </w:t>
      </w:r>
      <w:r>
        <w:rPr>
          <w:rFonts w:cs="Courier New" w:ascii="Courier New" w:hAnsi="Courier New"/>
          <w:bCs/>
          <w:lang w:val="da-DK"/>
        </w:rPr>
        <w:t>– pripravlja MarkoO.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90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Grego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URNE NOVICE </w:t>
      </w:r>
      <w:r>
        <w:rPr>
          <w:rFonts w:cs="Courier New" w:ascii="Courier New" w:hAnsi="Courier New"/>
          <w:sz w:val="24"/>
          <w:lang w:val="de-DE"/>
        </w:rPr>
        <w:t>– pripravlja Katja Čičigoj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Boris in Božid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777, R-9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PISMA IZ TUJINE: 55. mednarodni beograjski sejem knjig –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Želc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17.00</w:t>
      </w:r>
      <w:r>
        <w:rPr>
          <w:rFonts w:cs="Courier New" w:ascii="Courier New" w:hAnsi="Courier New"/>
          <w:b/>
          <w:lang w:val="sl-SI"/>
        </w:rPr>
        <w:t xml:space="preserve"> RŠ RECENZIJA: N'TOKO – </w:t>
      </w:r>
      <w:r>
        <w:rPr>
          <w:rFonts w:cs="Courier New" w:ascii="Courier New" w:hAnsi="Courier New"/>
          <w:lang w:val="sl-SI"/>
        </w:rPr>
        <w:t>pripravlja Goran Kompoš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</w:t>
        <w:tab/>
        <w:tab/>
        <w:tab/>
        <w:tab/>
        <w:t>(MAPA-&gt; RŠ RECENZIJA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  <w:lang w:val="sl-SI"/>
        </w:rPr>
        <w:t>*17.15</w:t>
      </w:r>
      <w:r>
        <w:rPr>
          <w:rFonts w:cs="Courier New" w:ascii="Courier New" w:hAnsi="Courier New"/>
          <w:b/>
          <w:lang w:val="sl-SI"/>
        </w:rPr>
        <w:t xml:space="preserve"> NAGRADNA IGRA RŠ: KLUBSKI MARATON 2010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(MAPA-&gt; 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Gregor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KLUBSKI MARATONCI 2010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 Uroš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Badovinac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777, R-900, R-9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N'TOKO - Parada ljubezni (Beton Records, 2010)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Božidar Ples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    </w:t>
        <w:tab/>
        <w:tab/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 xml:space="preserve">(MD-GR-97; </w:t>
      </w:r>
      <w:r>
        <w:rPr>
          <w:rFonts w:cs="Courier New" w:ascii="Courier New" w:hAnsi="Courier New"/>
          <w:i/>
          <w:szCs w:val="20"/>
          <w:u w:val="single"/>
        </w:rPr>
        <w:t>MAPA-&gt;BREAKWAVE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ALOE BLACC - Good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ings (Stones Throw, 2010) - pripravlja Borja Močnik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-32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91, U-915(2X), U-557, U-558(2X)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-32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90, U-915(2X), U-557, U-558(2X)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-32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©-91, U-915(2X), U-557, U-558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BRGS TIME -  Planetarium Sequence (Eat Thi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duction, 2010) - pripravil Tit Podob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0.00 GHOST: KLUBSKI MARATON 2010 - pripravlja Luk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Zagorič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MIKROKOLEKTYW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Revisit (Delmark, 2010) - pripravlja  Matjaž Manče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6:00Z</dcterms:created>
  <dc:creator>Bruno Subiotto</dc:creator>
  <dc:description/>
  <cp:keywords/>
  <dc:language>en-US</dc:language>
  <cp:lastModifiedBy>brunos</cp:lastModifiedBy>
  <cp:lastPrinted>2010-10-28T15:26:00Z</cp:lastPrinted>
  <dcterms:modified xsi:type="dcterms:W3CDTF">2010-11-08T13:36:00Z</dcterms:modified>
  <cp:revision>2</cp:revision>
  <dc:subject/>
  <dc:title>redni program za petek, 02</dc:title>
</cp:coreProperties>
</file>