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6. November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3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PODALSPKI SELAM – </w:t>
      </w:r>
      <w:r>
        <w:rPr>
          <w:rFonts w:cs="Courier New" w:ascii="Courier New" w:hAnsi="Courier New"/>
          <w:bCs/>
          <w:sz w:val="24"/>
          <w:lang w:val="en-GB"/>
        </w:rPr>
        <w:t>pripravlja Admir B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5665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/odvizz: U-320; V ŽIVO)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688, R-777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900, R-93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777, R-902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900, R-215, R-90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BRGS TIME -  Planetarium Sequence (Eat Thi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roduction, 2010) - </w:t>
      </w:r>
      <w:r>
        <w:rPr>
          <w:rFonts w:cs="Courier New" w:ascii="Courier New" w:hAnsi="Courier New"/>
        </w:rPr>
        <w:t xml:space="preserve">pripravil Tit Podobnik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93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GHOST: KLUBSKI MARATON 2010 - </w:t>
      </w:r>
      <w:r>
        <w:rPr>
          <w:rFonts w:cs="Courier New" w:ascii="Courier New" w:hAnsi="Courier New"/>
        </w:rPr>
        <w:t>pripravlja Luka Zagoričnik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914 – KM KROVC??;</w:t>
      </w:r>
    </w:p>
    <w:p>
      <w:pPr>
        <w:pStyle w:val="Normal"/>
        <w:ind w:left="708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MAPA-&gt;GHOST oz. tmp./akt.ured./ghost/… OZ. LUKA Z.osebno 031 345 393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adio Kakki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b/>
          <w:u w:val="single"/>
        </w:rPr>
        <w:t>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IKROKOLEKTYW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visit (Delmark, 2010) - pripravlja  Matjaž Manček;</w:t>
      </w:r>
    </w:p>
    <w:p>
      <w:pPr>
        <w:pStyle w:val="Normal"/>
        <w:snapToGrid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NOČNI PROGRAM RŠ: Bela Hamvas, polihistorjev rojstni dan –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ljata Janković&amp;Željko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--.--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 do jutra…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4, U-555, U-556, U-557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 xml:space="preserve">U-558(2X), U-460, U-557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©-56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U-555, </w:t>
      </w:r>
      <w:r>
        <w:rPr>
          <w:rFonts w:cs="Courier New" w:ascii="Courier New" w:hAnsi="Courier New"/>
          <w:bCs/>
          <w:u w:val="single"/>
        </w:rPr>
        <w:t>U-558(2X), U-460, U-557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U©-56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Različni izvajalci: Cumbia Beat Vol. 1-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perimental Guitar … - pripravlja Bogdan Benigar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 Sabine Kraner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STEVE REICH - Double Sextet/ 2 x 5 (Nonesuch/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distribucija NIKA, 2010) - pripravil Andraž jež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U PA TAM: Beloruska proza, tretjič – pripravlja Kristina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HINDI ZAHRA - Hand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Made (Blue Note/ distribucija Dallas, 2010) - pripravil Bogda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Benig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5:00Z</dcterms:created>
  <dc:creator>Bruno S</dc:creator>
  <dc:description/>
  <cp:keywords/>
  <dc:language>en-US</dc:language>
  <cp:lastModifiedBy>brunos</cp:lastModifiedBy>
  <cp:lastPrinted>2010-10-29T19:30:00Z</cp:lastPrinted>
  <dcterms:modified xsi:type="dcterms:W3CDTF">2010-11-08T13:35:00Z</dcterms:modified>
  <cp:revision>2</cp:revision>
  <dc:subject/>
  <dc:title>redni program za soboto, 17</dc:title>
</cp:coreProperties>
</file>