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8. novem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30, R-11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11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TEDENSKA NAGRADNA IGRA RADIA ŠTUDENT "POSLUHI"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tirinajstdnevnik POGLEDI podarjajo polletno naročni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Slaviša;</w:t>
        <w:tab/>
        <w:tab/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930, R-90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Luka T.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KULTURNE NOVICE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CARIBOU </w:t>
      </w:r>
      <w:r>
        <w:rPr>
          <w:rFonts w:cs="Courier New" w:ascii="Courier New" w:hAnsi="Courier New"/>
        </w:rPr>
        <w:t>– pripravlja Goran Kompoš;</w:t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Luka T.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02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MARC RIBOT - Silent Movies (Pi Recordings, 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Andraž Bizjan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</w:t>
      </w:r>
      <w:r>
        <w:rPr>
          <w:rFonts w:cs="Courier New" w:ascii="Courier New" w:hAnsi="Courier New"/>
        </w:rPr>
        <w:t>– pripravlja Lan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>pripravlja Katja Čičigoj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(AVIZZO/ODVIZZO: U-203; 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108 TERITORIJ TEATR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108 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 xml:space="preserve">Boruta Savskega;  </w:t>
        <w:tab/>
        <w:t xml:space="preserve">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NEIL YOUNG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 Noise (Reprise, 2010) - pripravlja Mario Batelič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4, U-555, U-556, U-557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203, </w:t>
      </w:r>
      <w:r>
        <w:rPr>
          <w:rFonts w:cs="Courier New" w:ascii="Courier New" w:hAnsi="Courier New"/>
          <w:bCs/>
          <w:u w:val="single"/>
        </w:rPr>
        <w:t xml:space="preserve">U-557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1, U-558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203, </w:t>
      </w:r>
      <w:r>
        <w:rPr>
          <w:rFonts w:cs="Courier New" w:ascii="Courier New" w:hAnsi="Courier New"/>
          <w:bCs/>
          <w:u w:val="single"/>
        </w:rPr>
        <w:t xml:space="preserve">U-557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8, U©-90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203, </w:t>
      </w:r>
      <w:r>
        <w:rPr>
          <w:rFonts w:cs="Courier New" w:ascii="Courier New" w:hAnsi="Courier New"/>
          <w:bCs/>
          <w:u w:val="single"/>
        </w:rPr>
        <w:t xml:space="preserve">U-557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©-91, U-558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JUTRANJA MO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: DANDELION CHILD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Intervju z ekipo D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KHV INTERVJU: RYUZU FUKUHARA – pripravlja Leja Bened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RIAN ENO - Small Craft On A Milk Sea  (Warp,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– pripravlja Gita Zadnikar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TEOREMA – CIKEL ODDAJ OB 15. OBLETNICI SMRTI GILLES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LEUZA, drugič: Kritika in klinika – pripravljata Jern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luža in Pia Brezavšče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DJ NATE -  Da Trac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enious (Planet Mu, 2010) - pripravlja Dino Lal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MEGAW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.--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6:00Z</dcterms:created>
  <dc:creator>Bruno S</dc:creator>
  <dc:description/>
  <cp:keywords/>
  <dc:language>en-US</dc:language>
  <cp:lastModifiedBy>brunos</cp:lastModifiedBy>
  <cp:lastPrinted>2010-10-08T18:50:00Z</cp:lastPrinted>
  <dcterms:modified xsi:type="dcterms:W3CDTF">2010-11-08T13:36:00Z</dcterms:modified>
  <cp:revision>2</cp:revision>
  <dc:subject/>
  <dc:title>Dnevni program za PONEDELJEK 29</dc:title>
</cp:coreProperties>
</file>