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9. nov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30, R-996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J-212;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11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AFTERPARTY: DANDELION CHILDREN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(J-2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111, R-90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 </w:t>
      </w:r>
      <w:r>
        <w:rPr>
          <w:rFonts w:cs="Courier New" w:ascii="Courier New" w:hAnsi="Courier New"/>
        </w:rPr>
        <w:t xml:space="preserve">– pripravlja Leja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Božidar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3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HE AMES ROOM&amp;JEROME NOETINGER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eš Ro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MAPA-&gt;RŠ RECENZIJA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Ne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KHV INTERVJU: RYUZU FUKUHARA – </w:t>
      </w:r>
      <w:r>
        <w:rPr>
          <w:rFonts w:cs="Courier New" w:ascii="Courier New" w:hAnsi="Courier New"/>
        </w:rPr>
        <w:t xml:space="preserve">pripravlja Leja Benedičič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RKHV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902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RIAN ENO - Small Craft On A Milk Sea  (Warp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– </w:t>
      </w:r>
      <w:r>
        <w:rPr>
          <w:rFonts w:cs="Courier New" w:ascii="Courier New" w:hAnsi="Courier New"/>
        </w:rPr>
        <w:t>pripravlja Gita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 – CIKEL ODDAJ OB 15. OBLETNICI SMRTI GILLES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LEUZA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drugič: Kritika in klinika – </w:t>
      </w:r>
      <w:r>
        <w:rPr>
          <w:rFonts w:cs="Courier New" w:ascii="Courier New" w:hAnsi="Courier New"/>
        </w:rPr>
        <w:t xml:space="preserve">pripravljata Jernej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luža in Pia Brezavšček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109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DJ NATE -  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ack Genious (Planet Mu, 2010) - pripravlja Dino Lalić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MEGAWHAT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--.--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U-554, U-555, U-556, </w:t>
      </w:r>
      <w:r>
        <w:rPr>
          <w:rFonts w:cs="Courier New" w:ascii="Courier New" w:hAnsi="Courier New"/>
          <w:b/>
          <w:bCs/>
          <w:sz w:val="24"/>
          <w:highlight w:val="yellow"/>
          <w:u w:val="single"/>
          <w:lang w:val="en-GB"/>
        </w:rPr>
        <w:t>U-557, U-558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1, U-215, U-557, U-558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>, 129a, U-557, U-558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21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U-557, U-558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©-91, U-215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LTERNO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CARIBOU – pripravlja Peter Recer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Javljanje s študentskih protestov v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Londonu – pripravlja FranciI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Katja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Začel se je 21. LIFFE - pripravlja Bojan Anđel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MYCALE – pripravlja Mario Batel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TRICKY v KINO 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ANSKY - Roadkill  (samozaložba, 2010)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60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 </w:t>
      </w:r>
      <w:r>
        <w:rPr>
          <w:rFonts w:cs="Courier New" w:ascii="Courier New" w:hAnsi="Courier New"/>
        </w:rPr>
        <w:t xml:space="preserve">Novi plošči Loudona Wainwrighta – pripravlja Milko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CARIBOU: Caribou Vibration Ensemble (ATP, 2010)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it 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KYLESA - Spiral Shadow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eason of Mist, 2010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5:00Z</dcterms:created>
  <dc:creator>Bruno S</dc:creator>
  <dc:description/>
  <cp:keywords/>
  <dc:language>en-US</dc:language>
  <cp:lastModifiedBy>brunos</cp:lastModifiedBy>
  <cp:lastPrinted>2010-11-08T16:37:00Z</cp:lastPrinted>
  <dcterms:modified xsi:type="dcterms:W3CDTF">2010-11-15T14:05:00Z</dcterms:modified>
  <cp:revision>2</cp:revision>
  <dc:subject/>
  <dc:title>RadioŠtudent</dc:title>
</cp:coreProperties>
</file>