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3. November 2010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9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00 SEKTOR Ž – </w:t>
      </w:r>
      <w:r>
        <w:rPr>
          <w:rFonts w:cs="Courier New" w:ascii="Courier New" w:hAnsi="Courier New"/>
          <w:bCs/>
          <w:sz w:val="24"/>
          <w:lang w:val="en-GB"/>
        </w:rPr>
        <w:t>pripravlja Ida Hiršenfelde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5665" w:firstLine="707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avizz/odvizz: U-202; V ŽIVO)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688, R-930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4.15 RŠ RECENZIJA: TRICKY – </w:t>
      </w:r>
      <w:r>
        <w:rPr>
          <w:rFonts w:cs="Courier New" w:ascii="Courier New" w:hAnsi="Courier New"/>
          <w:bCs/>
          <w:sz w:val="24"/>
          <w:lang w:val="en-GB"/>
        </w:rPr>
        <w:t>pripravlja Terens Štade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5665" w:firstLine="707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    </w:t>
      </w:r>
      <w:r>
        <w:rPr>
          <w:rFonts w:cs="Courier New" w:ascii="Courier New" w:hAnsi="Courier New"/>
          <w:bCs/>
          <w:i/>
          <w:szCs w:val="20"/>
        </w:rPr>
        <w:t>(MAPA-&gt;RŠ RECNZIJA)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996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ZELENO SONCE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930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93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GOR LUMPERT -  Mineral Mind (ZKP RTV Slo,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0) - </w:t>
      </w:r>
      <w:r>
        <w:rPr>
          <w:rFonts w:cs="Courier New" w:ascii="Courier New" w:hAnsi="Courier New"/>
        </w:rPr>
        <w:t xml:space="preserve">pripravil Bogdan Benigar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SOBOTA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U.S. Bombs - </w:t>
      </w:r>
      <w:r>
        <w:rPr>
          <w:rFonts w:cs="Courier New" w:ascii="Courier New" w:hAnsi="Courier New"/>
        </w:rPr>
        <w:t>pripravlja Sabina Kraner- Skabina;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 U©-57? Ali U-104?;</w:t>
      </w:r>
    </w:p>
    <w:p>
      <w:pPr>
        <w:pStyle w:val="Normal"/>
        <w:ind w:left="708" w:firstLine="708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ab/>
        <w:tab/>
        <w:tab/>
        <w:tab/>
        <w:tab/>
        <w:tab/>
        <w:tab/>
        <w:tab/>
        <w:tab/>
        <w:tab/>
        <w:t xml:space="preserve">  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Jon Savage: Black Hole - prva linija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kalifornijskega punka in hardcorea - </w:t>
      </w:r>
      <w:r>
        <w:rPr>
          <w:rFonts w:cs="Courier New" w:ascii="Courier New" w:hAnsi="Courier New"/>
        </w:rPr>
        <w:t>pripravlja Simon Vene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                           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ab/>
        <w:tab/>
        <w:tab/>
        <w:t xml:space="preserve">                 (AVIZZO/ODVIZZO: U-104;</w:t>
      </w:r>
    </w:p>
    <w:p>
      <w:pPr>
        <w:pStyle w:val="Normal"/>
        <w:ind w:left="708" w:firstLine="708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ab/>
        <w:tab/>
        <w:tab/>
        <w:t xml:space="preserve">  (MAPA-&gt;DJ GRAFITI + F:/ODDAJE/101113 DJ GRAFITI2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Radio Kakki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00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  <w:b/>
          <w:u w:val="single"/>
        </w:rPr>
        <w:t>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BRGS TIME - 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lanetarium Sequence (Eat This Production, 2010) - pripravil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it Podobnik;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KAKKI RADIO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ELO POMEMBNO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4, U-555, U-556, U-557, U-558, U-559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 xml:space="preserve">U-558(2X), U-559, U-330, U-557, U©-57(2X), 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  <w:u w:val="single"/>
        </w:rPr>
        <w:t>U-225</w:t>
      </w:r>
      <w:r>
        <w:rPr>
          <w:rFonts w:cs="Courier New" w:ascii="Courier New" w:hAnsi="Courier New"/>
          <w:b/>
          <w:bCs/>
          <w:color w:val="000000"/>
        </w:rPr>
        <w:t>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U-123, U-559, </w:t>
      </w:r>
      <w:r>
        <w:rPr>
          <w:rFonts w:cs="Courier New" w:ascii="Courier New" w:hAnsi="Courier New"/>
          <w:bCs/>
          <w:u w:val="single"/>
        </w:rPr>
        <w:t>U-558(2X), U-330, U-557, U©-57(2X),</w:t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u w:val="single"/>
        </w:rPr>
        <w:t>U-225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LUNIPE – pripravlja Haris T.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SPARKLEHORSE &amp; DANGER MOUSE: Dark Night Of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he Soul (Capitol/ distribucija Matrix Music, 2009) –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Luka Zagoričnik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VICTOR DEME - Deli (Chapa Blues Records, 2010)                                               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pripravil Miro Samardžija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GLASBENA LUKNJA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Rok Jurič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STEVE REICH - Double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Sextet/ 2 x 5 (Nonesuch/distribucija NIKA, 2010) - pripravil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Andraž Jež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05:00Z</dcterms:created>
  <dc:creator>Bruno S</dc:creator>
  <dc:description/>
  <cp:keywords/>
  <dc:language>en-US</dc:language>
  <cp:lastModifiedBy>brunos</cp:lastModifiedBy>
  <cp:lastPrinted>2010-11-12T17:53:00Z</cp:lastPrinted>
  <dcterms:modified xsi:type="dcterms:W3CDTF">2010-11-15T14:05:00Z</dcterms:modified>
  <cp:revision>2</cp:revision>
  <dc:subject/>
  <dc:title>redni program za soboto, 17</dc:title>
</cp:coreProperties>
</file>