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4. November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4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3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OMANO ANGLUNIPE – </w:t>
      </w:r>
      <w:r>
        <w:rPr>
          <w:rFonts w:cs="Courier New" w:ascii="Courier New" w:hAnsi="Courier New"/>
        </w:rPr>
        <w:t>pripravlja Haris T.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AVIZZO/ODVIZZO: U-330; v živo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688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30, R-996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SPARKLEHORSE &amp; DANGER MOUSE: Dark Night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f The Soul (Capitol/ distribucija Matrix Music, 2009) –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Luka Zagoričnik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3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VICTOR DEME - Deli (Chapa Blues Records, 2010)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il Miro Samardžija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930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(M:/RS HITI + P.L.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GLOBALUNA OZ.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STEVE REICH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Double Sextet/ 2 x 5 (Nonesuch/distribucija NIKA, 2010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il Andraž Jež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4, U-555, U-556, U-557, U-558, U-559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557, U-558, U-559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505, U-100, U-225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557, U-559, U-558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100, U-225, U-505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PONEDELJKOV JUTRANJI PROGRAM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–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o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o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 – Založba Sanje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or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30 TEDENSKA NAGRADNA IGRA RADIA ŠTUDENT "POSLUHI"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tirinajstdnevnik POGLEDI podarjajo polletno naročnin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MarkoO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žid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Dare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KINOBAR: 21. Liffe, drugič: sekcija Ekstravaganca – pripravl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jaž Juren Zaz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žid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ETER BRODERICK - How They Are  (Bella Union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Boris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DETABUIZATOR – pripravlja Jernej Kaluž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ga ponedeljka: MARC RIBOT - Silen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vies (Pi Recordings, 2010) - pripravlja Andraž Bizj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5:00Z</dcterms:created>
  <dc:creator>Bruno Subiotto</dc:creator>
  <dc:description/>
  <cp:keywords/>
  <dc:language>en-US</dc:language>
  <cp:lastModifiedBy>brunos</cp:lastModifiedBy>
  <cp:lastPrinted>2010-10-08T17:41:00Z</cp:lastPrinted>
  <dcterms:modified xsi:type="dcterms:W3CDTF">2010-11-15T14:05:00Z</dcterms:modified>
  <cp:revision>2</cp:revision>
  <dc:subject/>
  <dc:title>redni program za nedeljo, 04</dc:title>
</cp:coreProperties>
</file>