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7. november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ar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3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Pet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Pet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INOBAR: 21. LIFFE, tretjič: Kralji in kraljice  -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Katja Čičigoj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</w:t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995, R-930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Gregor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;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17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i/>
          <w:i/>
          <w:sz w:val="24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20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17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</w:t>
      </w:r>
      <w:r>
        <w:rPr>
          <w:rFonts w:cs="Courier New" w:ascii="Courier New" w:hAnsi="Courier New"/>
          <w:iCs/>
          <w:sz w:val="24"/>
          <w:lang w:val="sl-SI"/>
        </w:rPr>
        <w:t>– pripravlja Grego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THE LAST POETS </w:t>
      </w:r>
      <w:r>
        <w:rPr>
          <w:rFonts w:cs="Courier New" w:ascii="Courier New" w:hAnsi="Courier New"/>
          <w:iCs/>
          <w:sz w:val="24"/>
          <w:lang w:val="sl-SI"/>
        </w:rPr>
        <w:t>– pripravlja Vid Jeraj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ab/>
        <w:tab/>
        <w:tab/>
        <w:tab/>
        <w:tab/>
        <w:t>(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MALIK - Praznoverje  (Založba Radio Študent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0) - </w:t>
      </w:r>
      <w:r>
        <w:rPr>
          <w:rFonts w:cs="Courier New" w:ascii="Courier New" w:hAnsi="Courier New"/>
          <w:bCs/>
        </w:rPr>
        <w:t>pripravlja Peter Rec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ARTEFAKT #57: Družbe nadzora – </w:t>
      </w:r>
      <w:r>
        <w:rPr>
          <w:rFonts w:cs="Courier New" w:ascii="Courier New" w:hAnsi="Courier New"/>
          <w:iCs/>
          <w:sz w:val="24"/>
          <w:lang w:val="sl-SI"/>
        </w:rPr>
        <w:t>pripravlja Bojan Anđelković;</w:t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ab/>
        <w:tab/>
        <w:t xml:space="preserve">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ab/>
        <w:t>(AVIZZO: U-250a; ODVIZZO: U-250b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bidi w:val="0"/>
        <w:ind w:left="4956" w:firstLine="708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>(F:/ODDAJE/101117 ARTEFAK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(AVIZZO:ODVIZZO: U-127a; 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 Avstralski ustvarjalec Geoffrey Gurrumul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Yunupingu – </w:t>
      </w:r>
      <w:r>
        <w:rPr>
          <w:rFonts w:cs="Courier New" w:ascii="Courier New" w:hAnsi="Courier New"/>
        </w:rPr>
        <w:t xml:space="preserve">pripravlja Milko Poštrak;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sz w:val="20"/>
          <w:szCs w:val="20"/>
        </w:rPr>
        <w:t>F:/ODDAJE/101117 IZVEN ZAKON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z Ivotom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XA:  SeXa uživo   (Dirty Old Empire Records, 2010)  -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Igor Bašin- BIGor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1117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KANSKY - Roadkill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samozaložba, 2010) - pripravlja Gašper Prus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90/91 JUTRANJI PROGRAM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U-554, U-555, U-556, </w:t>
      </w:r>
      <w:r>
        <w:rPr>
          <w:rFonts w:cs="Courier New" w:ascii="Courier New" w:hAnsi="Courier New"/>
          <w:b/>
          <w:bCs/>
          <w:sz w:val="24"/>
          <w:highlight w:val="yellow"/>
          <w:u w:val="single"/>
          <w:lang w:val="en-GB"/>
        </w:rPr>
        <w:t>U-557, U-558, U-559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– ĐINGLI NAŠE ZALOŽBE rš: REKLAMIRAT v vsakem terminu - I,II,III!!! (višja cifra, novejši đingl, prow?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U-559, U-558, U©-58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-133, U©-91, U-250a/b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U-559, U-558, U©-58(2x), 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-133, U©-90, U-250A/B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U-559, U-558, U©-58(2x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U-133, </w:t>
      </w:r>
      <w:r>
        <w:rPr>
          <w:rFonts w:cs="Courier New" w:ascii="Courier New" w:hAnsi="Courier New"/>
          <w:b/>
          <w:bCs/>
          <w:u w:val="single"/>
        </w:rPr>
        <w:t>U©-91, U-250A/B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LADKA TA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Tadej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Tadej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Šebenik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KULTURNE NOVICE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Šebenik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LACK ANGELS - Phosphene Dream   (Blue Horizo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il  Igor Pav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MPILACIJA #24 - pripravlja Matjaž Volak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KONCERT RŠ: KLUBSKI MARATON 2001-2010: DUBZILLA (KM, 2000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Klemen Kozjek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VIII. NOČ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--.-- Ponovitev Tolpe Bumov s prejšnjega četrtka: </w:t>
      </w:r>
      <w:r>
        <w:rPr>
          <w:rFonts w:cs="Courier New" w:ascii="Courier New" w:hAnsi="Courier New"/>
        </w:rPr>
        <w:t xml:space="preserve">THE EX - Catch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y Shoe (Ex Records, 2010) - pripravil Luka Zagoričnik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--.--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8:00Z</dcterms:created>
  <dc:creator>Bruno S</dc:creator>
  <dc:description/>
  <cp:keywords/>
  <dc:language>en-US</dc:language>
  <cp:lastModifiedBy>brunos</cp:lastModifiedBy>
  <cp:lastPrinted>2010-11-16T16:18:00Z</cp:lastPrinted>
  <dcterms:modified xsi:type="dcterms:W3CDTF">2010-11-22T16:18:00Z</dcterms:modified>
  <cp:revision>2</cp:revision>
  <dc:subject/>
  <dc:title>Dnevni program za SREDO 31</dc:title>
</cp:coreProperties>
</file>