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9. nov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T.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</w:t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T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T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17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lang w:val="da-DK"/>
        </w:rPr>
        <w:t xml:space="preserve"> KINOBAR: 21. Liffe: Panorama svetovnega filma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lang w:val="da-DK"/>
        </w:rPr>
        <w:t xml:space="preserve">       </w:t>
      </w:r>
      <w:r>
        <w:rPr>
          <w:rFonts w:cs="Courier New" w:ascii="Courier New" w:hAnsi="Courier New"/>
          <w:bCs/>
          <w:lang w:val="da-DK"/>
        </w:rPr>
        <w:t>pripravljata Dare in Zaza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ab/>
        <w:t>(MAPA-&gt;RKHV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88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 </w:t>
      </w:r>
      <w:r>
        <w:rPr>
          <w:rFonts w:cs="Courier New" w:ascii="Courier New" w:hAnsi="Courier New"/>
          <w:bCs/>
          <w:lang w:val="da-DK"/>
        </w:rPr>
        <w:t>pripravlja Želc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930, R-995, R-113, R-117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Urh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KULTURNE NOVICE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Goran in Luka P.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INE UMETNOSTNI: son:DA: Lift.psd - Ven iz klaustrofobične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škatle – </w:t>
      </w:r>
      <w:r>
        <w:rPr>
          <w:rFonts w:cs="Courier New" w:ascii="Courier New" w:hAnsi="Courier New"/>
          <w:sz w:val="24"/>
          <w:lang w:val="sl-SI"/>
        </w:rPr>
        <w:t>pripravlja Zora Žbonta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Urh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930, R-117, R-113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GOLD PANDA - Lucky Shiner (Ghostly,  2010)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    </w:t>
        <w:tab/>
        <w:tab/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ab/>
        <w:t xml:space="preserve">(MD-GR-97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DAM-FUNK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dolescent Funk (Stones Throw, 2010) - pripravlja Marko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dnjavec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Ponovitev DJ GRAFITOV: Preparirani klavir – pripravila Maja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Matić;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3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 v vsakem terminu - I,II,III!!! (višja cifra, novejši đingl, prow?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U-320, U©-59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©-91, U-557, U-558(2X), U-559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320, U©-59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©-90, U-557, U-558(2X), U-559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320, U©-59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©-91, U-557, U-558(2X), U-559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>14.15 KINOBAR: 21. Liffe: Perspektive – pripravlja Nina Cva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AFROCUBISM - Afrocubism (Nonesuch, 2010)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il Mario Batelič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Scout Niblett - pripravlja Matjaž Volk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Readwritemusic - pripravlja Jelena Mikloš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IGOR LUMPERT -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ineral Mind (ZKP RTV Slo, 2010) - pripravil Bogdan Benig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8:00Z</dcterms:created>
  <dc:creator>Bruno Subiotto</dc:creator>
  <dc:description/>
  <cp:keywords/>
  <dc:language>en-US</dc:language>
  <cp:lastModifiedBy>brunos</cp:lastModifiedBy>
  <cp:lastPrinted>2010-11-18T13:31:00Z</cp:lastPrinted>
  <dcterms:modified xsi:type="dcterms:W3CDTF">2010-11-22T16:18:00Z</dcterms:modified>
  <cp:revision>2</cp:revision>
  <dc:subject/>
  <dc:title>redni program za petek, 02</dc:title>
</cp:coreProperties>
</file>