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novembe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JUTRANJI POZDRAV DOMAČE AVIACIJ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930, R-995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GREŠNIKI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SLOVESNI POSTROJ DOMAČE AMFIBIJ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3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"POSLUHI" - TEDENSKA NAGRADNA IGRA RADIA ŠTUDENT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Štirinajst-dnevnik POGLEDI podarja polletno naročnin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 - POGLED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INSPECTOR CLUSO – </w:t>
      </w:r>
      <w:r>
        <w:rPr>
          <w:rFonts w:cs="Courier New" w:ascii="Courier New" w:hAnsi="Courier New"/>
        </w:rPr>
        <w:t>pripravlja Jizah;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arkoO.;</w:t>
        <w:tab/>
        <w:tab/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13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Goran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Dispozitiv: umetnostne prakse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volucionarna praksa – </w:t>
      </w:r>
      <w:r>
        <w:rPr>
          <w:rFonts w:cs="Courier New" w:ascii="Courier New" w:hAnsi="Courier New"/>
        </w:rPr>
        <w:t>pripravlja Robert Bobnič;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Goran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AVID SYLVIAN - Sleepwalkers (Samadhi Sound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0) - </w:t>
      </w:r>
      <w:r>
        <w:rPr>
          <w:rFonts w:cs="Courier New" w:ascii="Courier New" w:hAnsi="Courier New"/>
          <w:bCs/>
        </w:rPr>
        <w:t>pripravlja Maja Matić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R-995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ta Tadej in Šebenik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ZEITGEIST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;</w:t>
        <w:tab/>
      </w:r>
      <w:r>
        <w:rPr>
          <w:rFonts w:cs="Courier New" w:ascii="Courier New" w:hAnsi="Courier New"/>
        </w:rPr>
        <w:t xml:space="preserve">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1122 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– </w:t>
      </w:r>
      <w:r>
        <w:rPr>
          <w:rFonts w:cs="Courier New" w:ascii="Courier New" w:hAnsi="Courier New"/>
        </w:rPr>
        <w:t xml:space="preserve">pripravlja Borut Savski;  </w:t>
        <w:tab/>
        <w:t xml:space="preserve">      </w:t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MEGAWHA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PET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RODERICK - How They Are  (Bella Union,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 Hočevar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U-505, </w:t>
      </w:r>
      <w:r>
        <w:rPr>
          <w:rFonts w:cs="Courier New" w:ascii="Courier New" w:hAnsi="Courier New"/>
          <w:bCs/>
          <w:u w:val="single"/>
        </w:rPr>
        <w:t xml:space="preserve">U-554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1, U-56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  <w:bCs/>
          <w:u w:val="single"/>
        </w:rPr>
        <w:t xml:space="preserve">U-554, U-56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0, U-505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  <w:bCs/>
          <w:u w:val="single"/>
        </w:rPr>
        <w:t xml:space="preserve">U-554, U-56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©-91, U-505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DPU intervju z DPU poročilom 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re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ISMA IZ TUJINE - PARIZ: Ena sama - mama - pripravlja Dome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nž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bb -  Mimikry (Raster-Noton, 2010)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Zagoričnik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– pripravlja Gita Zadnikar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TEOREMA – CIKEL ODDAJ OB 15. OBLETNICI SMRTI GILLES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LEUZA, četrtič: Logika občutja – pripravlja Boj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40 Ponovitev Tolpe s prejšnjega torka: ROBERT HOOD - Omega (M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ant, 2010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8:00Z</dcterms:created>
  <dc:creator>Bruno S</dc:creator>
  <dc:description/>
  <cp:keywords/>
  <dc:language>en-US</dc:language>
  <cp:lastModifiedBy>brunos</cp:lastModifiedBy>
  <cp:lastPrinted>2010-11-19T17:01:00Z</cp:lastPrinted>
  <dcterms:modified xsi:type="dcterms:W3CDTF">2010-11-22T16:18:00Z</dcterms:modified>
  <cp:revision>2</cp:revision>
  <dc:subject/>
  <dc:title>Dnevni program za PONEDELJEK 29</dc:title>
</cp:coreProperties>
</file>