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3. nov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TATISTika;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J-22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POZDRAV IZ VIC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30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3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MGL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O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JUTRANJA MORA;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J-205;PODLAGE: -STARA= J-206; NOVA – J-207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15</w:t>
      </w:r>
      <w:r>
        <w:rPr>
          <w:rFonts w:cs="Courier New" w:ascii="Courier New" w:hAnsi="Courier New"/>
          <w:b/>
          <w:sz w:val="24"/>
        </w:rPr>
        <w:t xml:space="preserve"> DJ AFTERPARTY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 xml:space="preserve"> </w:t>
        <w:tab/>
        <w:tab/>
        <w:t>(AFTERPARTY: R-2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R-990, R-93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>(AVIZZO/ODVIZZO: U-11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NAGRADNA IGRA RŠ: 2X2 KARTI ZA PREDSTAVO 10min JUŽN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Španski borci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 xml:space="preserve"> 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0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DPU intervju z DPU poročilom 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ureG.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 xml:space="preserve"> (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995, R-113, R-10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Peta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Gregor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93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Yona Friedman: Villa spatiale.Drznimo s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isliti (utopijo)!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zidor Barši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Petar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SCOUT NIBLETT - </w:t>
      </w:r>
      <w:r>
        <w:rPr>
          <w:rFonts w:cs="Courier New" w:ascii="Courier New" w:hAnsi="Courier New"/>
        </w:rPr>
        <w:t xml:space="preserve">pripravlja Matjaž Volkar; </w:t>
        <w:tab/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>(MAPA-&gt;RŠ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R-113, R-10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nbb -  Mimikry (Raster-Noton, 2010)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Luka Zagoričnik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 – CIKEL ODDAJ OB 15. OBLETNICI SMRTI GILLES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ELEUZA</w:t>
      </w:r>
      <w:r>
        <w:rPr/>
        <w:t xml:space="preserve"> </w:t>
      </w:r>
      <w:r>
        <w:rPr>
          <w:rFonts w:cs="Courier New" w:ascii="Courier New" w:hAnsi="Courier New"/>
        </w:rPr>
        <w:t xml:space="preserve">, četrtič: Logika občutja – pripravlja Bo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đelković;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F:/ODDAJE/101123 TEOREM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39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BRIAN ENO - Smal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raft On A Milk Sea  (Warp, 2010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sredinega jutranjega program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129a, U©-56(2X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91, U-215, U-554, U-56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>, 129a, U-554, U-56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0, U-215, U©-56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u w:val="single"/>
        </w:rPr>
        <w:t>U-127b</w:t>
      </w:r>
      <w:r>
        <w:rPr>
          <w:rFonts w:cs="Courier New" w:ascii="Courier New" w:hAnsi="Courier New"/>
        </w:rPr>
        <w:t xml:space="preserve">, 129a, U-554, U-560,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©-91, U-215, U©-56(2X);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TRGOVSKA LIGA – DELUX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RUBRIK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PRjevka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IDDQ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2 karti za predstavo Miki Maus (SMEEL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?: Protesti na beograjski Fakulteti likovnih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umetnosti pripravlja Želc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PISMA IZ TUJINE - PARIZ: Ena sama-mama – pripravlja Dome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nžg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>17.00 RŠ RECENZIJA: Scout Niblett – pripravlja Andrej Hočevar</w:t>
      </w:r>
    </w:p>
    <w:p>
      <w:pPr>
        <w:pStyle w:val="Normal"/>
        <w:rPr/>
      </w:pPr>
      <w:r>
        <w:rPr>
          <w:rFonts w:cs="Courier New" w:ascii="Courier New" w:hAnsi="Courier New"/>
          <w:iCs/>
        </w:rPr>
        <w:t xml:space="preserve">17.15 </w:t>
      </w:r>
      <w:r>
        <w:rPr>
          <w:rFonts w:cs="Courier New" w:ascii="Courier New" w:hAnsi="Courier New"/>
        </w:rPr>
        <w:t xml:space="preserve">NAGRADNA IGRA RŠ: 2x2 karti za Nu Sound of Belgrade v Kin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išk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WALKMEN - Lisbon  (Fat Possum, 2010)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Uroš Badovina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0.00 ART-AREA #160: Dan Oki / Societe Realiste – pripravljata Id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ršenfelder in Miha Coln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Zgodba o albumu Darkness on the Edge of Town Bruc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ringstee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z Ivot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LCD SOUNDSYSTEM: London Sessions (EMI/DFA, 2010) -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rimož Vozelj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MALIK - Praznoverje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ložba Radio Študent, 2010) -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8:00Z</dcterms:created>
  <dc:creator>Bruno S</dc:creator>
  <dc:description/>
  <cp:keywords/>
  <dc:language>en-US</dc:language>
  <cp:lastModifiedBy>brunos</cp:lastModifiedBy>
  <cp:lastPrinted>2010-11-08T16:37:00Z</cp:lastPrinted>
  <dcterms:modified xsi:type="dcterms:W3CDTF">2010-11-29T14:48:00Z</dcterms:modified>
  <cp:revision>2</cp:revision>
  <dc:subject/>
  <dc:title>RadioŠtudent</dc:title>
</cp:coreProperties>
</file>