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5. novembe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highlight w:val="yellow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P.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P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 ????</w:t>
      </w:r>
      <w:r>
        <w:rPr>
          <w:rFonts w:cs="Courier New" w:ascii="Courier New" w:hAnsi="Courier New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0, R-99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P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    </w:t>
      </w:r>
      <w:r>
        <w:rPr>
          <w:rFonts w:cs="Courier New" w:ascii="Courier New" w:hAnsi="Courier New"/>
          <w:bCs/>
        </w:rPr>
        <w:t xml:space="preserve">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420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NAGRADNA IGRA RŠ: NU SOUND OF BELGRADE (Kino Šiška)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RECENZIJA: AFROCUBISM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Mario Batelič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Protesti na beograjski Fakulteti likovnih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umetnosti - </w:t>
      </w:r>
      <w:r>
        <w:rPr>
          <w:rFonts w:cs="Courier New" w:ascii="Courier New" w:hAnsi="Courier New"/>
          <w:bCs/>
          <w:sz w:val="24"/>
          <w:lang w:val="sl-SI"/>
        </w:rPr>
        <w:t>pripravlja Želc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Cs w:val="20"/>
          <w:lang w:val="sl-SI"/>
        </w:rPr>
        <w:t>(MAPA-&gt;UNIVERZ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688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0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KULTURNE NOVICE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Aurelio Jur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OSILO NEKEGA MOLJA: Perišićev človek na terenu </w:t>
      </w:r>
      <w:r>
        <w:rPr>
          <w:rFonts w:cs="Courier New" w:ascii="Courier New" w:hAnsi="Courier New"/>
          <w:bCs/>
          <w:sz w:val="24"/>
          <w:lang w:val="sl-SI"/>
        </w:rPr>
        <w:t xml:space="preserve">–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Andreja Rauch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02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RECENZIJA: December Soul, trio Zlatka Kaučiča v Klubu CD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- </w:t>
      </w:r>
      <w:r>
        <w:rPr>
          <w:rFonts w:cs="Courier New" w:ascii="Courier New" w:hAnsi="Courier New"/>
          <w:bCs/>
          <w:sz w:val="24"/>
          <w:lang w:val="sl-SI"/>
        </w:rPr>
        <w:t>pripravlja Maja Matić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Urh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RŠ INTERVJU: Dragan Ambrožič &amp; Milan Lucič </w:t>
      </w:r>
      <w:r>
        <w:rPr>
          <w:rFonts w:cs="Courier New" w:ascii="Courier New" w:hAnsi="Courier New"/>
          <w:bCs/>
          <w:sz w:val="24"/>
        </w:rPr>
        <w:t xml:space="preserve">– pripravlja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Bojan Anđelković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V ŽIVO oz. MAPA-&gt; 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215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CZD - DemoNstracije '87  (Subkulturni azil/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ront Rock,  2010) - </w:t>
      </w:r>
      <w:r>
        <w:rPr>
          <w:rFonts w:cs="Courier New" w:ascii="Courier New" w:hAnsi="Courier New"/>
        </w:rPr>
        <w:t>pripravil  Robert Suša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102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NAJ ZA TRENUTEK ODLOŽI SVOJE DELO - </w:t>
      </w:r>
      <w:r>
        <w:rPr>
          <w:rFonts w:cs="Courier New" w:ascii="Courier New" w:hAnsi="Courier New"/>
          <w:color w:val="000000"/>
          <w:lang w:val="sl-SI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>(AVIZZO/ODVIZZO: U-280/281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ŠRINKOV KAVČ: DEBATNI KLUB ŠRINKA – </w:t>
      </w:r>
      <w:r>
        <w:rPr>
          <w:rFonts w:cs="Courier New" w:ascii="Courier New" w:hAnsi="Courier New"/>
          <w:color w:val="000000"/>
          <w:lang w:val="sl-SI"/>
        </w:rPr>
        <w:t>pripravlja Matic Munc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ab/>
        <w:tab/>
        <w:tab/>
        <w:tab/>
        <w:t>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01125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i Radio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C-58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BLACK ANGELS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Phosphene Dream   (Blue Horizon, 2010) - pripravil  Igor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avkovič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280, U©-91, U-660,  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-554, U-56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281, U©-90, U-66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554, U-56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280, U©-91, U-660, 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554, U-56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T.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15 RŠ RECENZIJA: IMMOLATION, NAPALM DEATH – pripravlja Gašp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 – pripravlja Jure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Božidar in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10 minut južno – pripravlja Ana Schnab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LEFT - Gas Mask (Mello Music Group,  2010)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GOLD PANDA - Luck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hiner (Ghostly,  2010) - pripravlja Goran Kompoš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8:00Z</dcterms:created>
  <dc:creator>Bruno S</dc:creator>
  <dc:description/>
  <cp:keywords/>
  <dc:language>en-US</dc:language>
  <cp:lastModifiedBy>brunos</cp:lastModifiedBy>
  <cp:lastPrinted>2010-11-24T15:56:00Z</cp:lastPrinted>
  <dcterms:modified xsi:type="dcterms:W3CDTF">2010-11-29T14:48:00Z</dcterms:modified>
  <cp:revision>2</cp:revision>
  <dc:subject/>
  <dc:title>Dnevni program za ČETRTEK, 12</dc:title>
</cp:coreProperties>
</file>