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 Novembe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4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90, R-93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330; v živo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88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31, R-10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ELLIOTT SMITH: Introduction To … (Domino/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stribucija Matrix Music, 2010) - </w:t>
      </w:r>
      <w:r>
        <w:rPr>
          <w:rFonts w:cs="Courier New" w:ascii="Courier New" w:hAnsi="Courier New"/>
        </w:rPr>
        <w:t>pripravlja Luka Vučkovič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1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15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UN CITY GIRLS - Funeral Mariachi  (Abduction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il Goran Kompoš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00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(U-350; 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Bogdan Benig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DIE ANTWOORD - $O$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(Cherrytree Records, 2010) - pripravil Tadej Droljc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60, U-225, U-350/351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503, U-100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U-554, U-560, U-225, U-350/351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503, U-100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Gregor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Gregor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– pripravlja Gregor;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Gregor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30 "POSLUHI" - TEDENSKA NAGRADNA IGRA RADIA ŠTUDENT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irinajst-dnevnik POGLEDI podarja polletno naročnin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GRANT HART – pripravlja Uroš Badovina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ad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“... in klici me Antonija” – pripravlja Saš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kef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YANN TIERSEN - Dust Lane (Mute, 2010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židar Ples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EN AZIL, PROSIM! – pripravlja Roma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DETABUIZATOR Jerneja Kaluž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.00 Ponovitev tolpe s prejšnjega ponedeljka: DAVID SYLVIA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eepwalkers (Samadhi Sound, 2010) - pripravlja Maja Mat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7:00Z</dcterms:created>
  <dc:creator>Bruno Subiotto</dc:creator>
  <dc:description/>
  <cp:keywords/>
  <dc:language>en-US</dc:language>
  <cp:lastModifiedBy>brunos</cp:lastModifiedBy>
  <cp:lastPrinted>2010-10-08T17:41:00Z</cp:lastPrinted>
  <dcterms:modified xsi:type="dcterms:W3CDTF">2010-11-29T14:47:00Z</dcterms:modified>
  <cp:revision>2</cp:revision>
  <dc:subject/>
  <dc:title>redni program za nedeljo, 04</dc:title>
</cp:coreProperties>
</file>