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9. dec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Gospod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isjak (angleška), </w:t>
      </w:r>
      <w:r>
        <w:rPr>
          <w:rFonts w:cs="Courier New" w:ascii="Courier New" w:hAnsi="Courier New"/>
        </w:rPr>
        <w:t xml:space="preserve">interpretira Boris Vlajić, tehnik Zaš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ezar;</w:t>
        <w:tab/>
        <w:tab/>
        <w:t xml:space="preserve"> 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/04 GOSPOD LISJAK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, R-990, R-899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994, R-3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INE UMETNOSTI: Razstave v okviru spremljevalnega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programa Animateke 2010 – </w:t>
      </w:r>
      <w:r>
        <w:rPr>
          <w:rFonts w:cs="Courier New" w:ascii="Courier New" w:hAnsi="Courier New"/>
          <w:bCs/>
          <w:sz w:val="24"/>
          <w:lang w:val="sl-SI"/>
        </w:rPr>
        <w:t>pripravlja Domen Finžg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Reportaža iz Akademije za demokracijo –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reportirata Miha in Franci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-&gt;UNIVERZ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00, R-99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Luka P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KULTURNE NOVIC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OFF POROČILO: 3. ANTIFA SEMINAR </w:t>
      </w:r>
      <w:r>
        <w:rPr>
          <w:rFonts w:cs="Courier New" w:ascii="Courier New" w:hAnsi="Courier New"/>
          <w:sz w:val="24"/>
          <w:lang w:val="en-GB"/>
        </w:rPr>
        <w:t>– pripravlja Božid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</w:rPr>
        <w:t xml:space="preserve">      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994, R-99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Luka P.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KHV INTERVJU:  Pogovor ob zaključku 26. festival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gejevskega in lezbičnega filma - z Branetom Mozetičem in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enisom Todorovićem – </w:t>
      </w:r>
      <w:r>
        <w:rPr>
          <w:rFonts w:cs="Courier New" w:ascii="Courier New" w:hAnsi="Courier New"/>
          <w:bCs/>
          <w:sz w:val="24"/>
          <w:lang w:val="sl-SI"/>
        </w:rPr>
        <w:t>pripravljat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Mihael Topolovec in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Roman Kuh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 xml:space="preserve">   </w:t>
      </w:r>
      <w:r>
        <w:rPr>
          <w:rFonts w:cs="Courier New" w:ascii="Courier New" w:hAnsi="Courier New"/>
          <w:i/>
          <w:iCs/>
          <w:szCs w:val="20"/>
        </w:rPr>
        <w:t>(MAPA-&gt; RKHV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11, R-3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ZACH HILL - Face Tat (Sargent House,  2010)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il 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očakaj, cmok (japon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interpretira Maruša Bertoncelj, tehnik Božidar Ples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4 POCAKAJ CMOK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-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>(AVIZZO/ODVIZZO: U-280/281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lang w:val="sl-SI"/>
        </w:rPr>
        <w:t xml:space="preserve">PVT: Referendum o novem zakonu RTV SLO – 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pripravljata Urh in 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4"/>
          <w:lang w:val="sl-SI"/>
        </w:rPr>
        <w:t xml:space="preserve">      </w:t>
      </w:r>
      <w:r>
        <w:rPr>
          <w:rFonts w:cs="Courier New" w:ascii="Courier New" w:hAnsi="Courier New"/>
          <w:color w:val="000000"/>
          <w:sz w:val="24"/>
          <w:lang w:val="sl-SI"/>
        </w:rPr>
        <w:t>Petar;</w:t>
      </w:r>
      <w:r>
        <w:rPr>
          <w:rFonts w:cs="Courier New" w:ascii="Courier New" w:hAnsi="Courier New"/>
          <w:bCs/>
          <w:i/>
          <w:sz w:val="24"/>
        </w:rPr>
        <w:t xml:space="preserve">    </w:t>
        <w:tab/>
      </w:r>
      <w:r>
        <w:rPr>
          <w:rFonts w:cs="Courier New" w:ascii="Courier New" w:hAnsi="Courier New"/>
          <w:bCs/>
          <w:i/>
          <w:szCs w:val="20"/>
        </w:rPr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AVIZZO/ODVIZZO: UC-59; 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>pripravlja Polona Poberžnik;      (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(MAPA-&gt;NOVOTARNICA; tmp:/akt.ured./gr/novotarnica/101202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i Radio;</w:t>
        <w:tab/>
        <w:tab/>
        <w:tab/>
        <w:tab/>
        <w:tab/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SUFJAN STEVENS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he Age Of Adz (Asthmatic Kitty, 2010) - pripravil  Luk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Vučkovič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0, U©-91, U©-59(2x), U-285, 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554, U-560, U-285, U-70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1, U©-90, U©-59(2x), U-701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554, U-56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0, U©-91, U©-59(2x), U-701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554, U-560, U-285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Trij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atje, trije pametnjaki (belokranjska), interpretira Rok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šlan, tehnik Jure Vlah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INOBAR. 7. MEDNARODNI FESTIVAL ANIMIRANEGA FILMA ANIMATE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ta Bor Pleteršek in Katja Širc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 – pripravlja Franc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uka P. in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EDO MAJKA, DOŠA –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KUD IDIOTI V PEK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HIGETO - Full Circle  (Ghostly International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Gospod in cigan (latvi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tjaž Štirn, tehnik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QWEL &amp; MAKER - Ow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ualapagos 4, 2010) - pripravlja Marko Godnjavec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6:00Z</dcterms:created>
  <dc:creator>Bruno S</dc:creator>
  <dc:description/>
  <cp:keywords/>
  <dc:language>en-US</dc:language>
  <cp:lastModifiedBy>brunos</cp:lastModifiedBy>
  <cp:lastPrinted>2010-11-24T15:56:00Z</cp:lastPrinted>
  <dcterms:modified xsi:type="dcterms:W3CDTF">2010-12-13T16:26:00Z</dcterms:modified>
  <cp:revision>2</cp:revision>
  <dc:subject/>
  <dc:title>Dnevni program za ČETRTEK, 12</dc:title>
</cp:coreProperties>
</file>