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1. decembe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4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PREMIERA REDNE SOBOTNE SERIALKE Z MLADIMI ZA MLADE;                  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u-???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SEKTOR Ž – </w:t>
      </w:r>
      <w:r>
        <w:rPr>
          <w:rFonts w:cs="Courier New" w:ascii="Courier New" w:hAnsi="Courier New"/>
          <w:bCs/>
          <w:sz w:val="24"/>
          <w:lang w:val="en-GB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 xml:space="preserve">    (AVIZZO/ODVIZZO: U-202; MAPA-&gt;SEKTOR Z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899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GOD BLESS THIS MESS FEST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Gašper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u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5665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94, R-140, R-11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98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7.15</w:t>
      </w:r>
      <w:r>
        <w:rPr>
          <w:rFonts w:cs="Courier New" w:ascii="Courier New" w:hAnsi="Courier New"/>
          <w:b/>
          <w:bCs/>
        </w:rPr>
        <w:t xml:space="preserve"> Nagradna igra RŠ: BORBETOMAGUS v Kinu Šiška;                         </w:t>
      </w:r>
    </w:p>
    <w:p>
      <w:pPr>
        <w:pStyle w:val="Normal"/>
        <w:snapToGrid w:val="false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 NAGRADNA IGRA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MIKKEL METAL –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  <w:b/>
          <w:bCs/>
        </w:rPr>
        <w:t xml:space="preserve">;                         </w:t>
      </w:r>
    </w:p>
    <w:p>
      <w:pPr>
        <w:pStyle w:val="Normal"/>
        <w:snapToGrid w:val="false"/>
        <w:ind w:left="5664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 RŠ INTERVJU OZ. V ŽIV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ILKO LAZAR - 4 Reasons (Bukvarna Mettis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il Andraž Jež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CAETANO VELOSO 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MAPA-&gt;DJ GRAFITI SOBOTA OB 20.00 OZ. </w:t>
      </w:r>
      <w:r>
        <w:rPr>
          <w:rFonts w:cs="Courier New" w:ascii="Courier New" w:hAnsi="Courier New"/>
          <w:i/>
          <w:color w:val="000000"/>
          <w:sz w:val="20"/>
          <w:szCs w:val="20"/>
          <w:u w:val="single"/>
          <w:lang w:val="sl-SI"/>
        </w:rPr>
        <w:t>V ŽIVO Z TATJANO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ROPOTARNICA # 2 - </w:t>
      </w:r>
      <w:r>
        <w:rPr>
          <w:rFonts w:cs="Courier New" w:ascii="Courier New" w:hAnsi="Courier New"/>
        </w:rPr>
        <w:t>pripravlja Luka Zagoričnik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 xml:space="preserve">                 (AVIZZO/ODVIZZO: U-104; </w:t>
        <w:tab/>
        <w:t xml:space="preserve">      </w:t>
        <w:tab/>
        <w:tab/>
        <w:tab/>
        <w:t xml:space="preserve">  (MAPA-&gt;DJ GRAFITI SOBOTA OB 22.00 OZ. </w:t>
      </w:r>
      <w:r>
        <w:rPr>
          <w:rFonts w:cs="Courier New" w:ascii="Courier New" w:hAnsi="Courier New"/>
          <w:i/>
          <w:color w:val="000000"/>
          <w:sz w:val="20"/>
          <w:szCs w:val="20"/>
          <w:u w:val="single"/>
          <w:lang w:val="sl-SI"/>
        </w:rPr>
        <w:t>V ŽIVO Z LUKO Z.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ČNI PROGRAM RŠ: BELA HANVAS, drugič – </w:t>
      </w:r>
      <w:r>
        <w:rPr>
          <w:rFonts w:cs="Courier New" w:ascii="Courier New" w:hAnsi="Courier New"/>
        </w:rPr>
        <w:t xml:space="preserve">pripravljata 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anković&amp;Željko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--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--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XPLODING STAR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RCHESTRA - Stars Have Shape (Delmark, 2010) - pripravil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io Batelič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554(2X), U-560(2x), U-330, U-286(2X)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560(2x), </w:t>
      </w:r>
      <w:r>
        <w:rPr>
          <w:rFonts w:cs="Courier New" w:ascii="Courier New" w:hAnsi="Courier New"/>
          <w:bCs/>
          <w:u w:val="single"/>
        </w:rPr>
        <w:t>U-554(2X), U-330, U-286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Rockerji pojejo pesni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(Front Rock/ Subkulturni azil, 2010) - pripravlja Simon Vene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AMPARO SANCHEZ - Tuscon- Habana  (Wrasse, 2010)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il Bogdan Benig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ROSCOE MITCHELL &amp; TH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NOTE FACTORY - Far Side (ECM, 2010) - pripravil Miha Zadnik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5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0-12-13T16:25:00Z</dcterms:modified>
  <cp:revision>2</cp:revision>
  <dc:subject/>
  <dc:title>redni program za soboto, 17</dc:title>
</cp:coreProperties>
</file>