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3. decembe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Kako s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Špeharci ribe sadili (belokranjska), </w:t>
      </w:r>
      <w:r>
        <w:rPr>
          <w:rFonts w:cs="Courier New" w:ascii="Courier New" w:hAnsi="Courier New"/>
        </w:rPr>
        <w:t xml:space="preserve">pripoveduje Štef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ušar, tehnik - Zaš Brezar (Pravljično ReŠetanje,17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.2010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F:/ODDAJE/01 PONOVITEV ZA 2 GROSA/01 KAKO SO SPEHARCI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990, R-998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4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30</w:t>
      </w:r>
      <w:r>
        <w:rPr>
          <w:rFonts w:cs="Courier New" w:ascii="Courier New" w:hAnsi="Courier New"/>
          <w:b/>
        </w:rPr>
        <w:t xml:space="preserve"> "POSLUHI" - TEDENSKA NAGRADNA IGRA RADIA ŠTUDENT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Štirinajst-dnevnik POGLEDI podarja polletno naročnin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 - POGLEDI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899, R-11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MarkoO.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40, R-111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Tadej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111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Tadej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</w:t>
      </w:r>
      <w:r>
        <w:rPr>
          <w:rFonts w:cs="Courier New" w:ascii="Courier New" w:hAnsi="Courier New"/>
          <w:b/>
          <w:bCs/>
        </w:rPr>
        <w:t>BORBETOMAGUS</w:t>
      </w:r>
      <w:r>
        <w:rPr>
          <w:rFonts w:cs="Courier New" w:ascii="Courier New" w:hAnsi="Courier New"/>
          <w:bCs/>
        </w:rPr>
        <w:t xml:space="preserve"> - pripravlja Goran Kompoš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INTERVJU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896, R-11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VINICIUS CANTUARIA &amp; BILL FRISELL - Lagrima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exicanas (Näive, 2010) </w:t>
      </w:r>
      <w:r>
        <w:rPr>
          <w:rFonts w:cs="Courier New" w:ascii="Courier New" w:hAnsi="Courier New"/>
          <w:bCs/>
        </w:rPr>
        <w:t>- pripravlja Mario Batelič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</w:t>
      </w:r>
      <w:r>
        <w:rPr>
          <w:rFonts w:cs="Courier New" w:ascii="Courier New" w:hAnsi="Courier New"/>
          <w:b/>
        </w:rPr>
        <w:t xml:space="preserve">O pametni kuharici (nemš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oveduje Katja Preša, tehnik Zaš Brezar (Pravljično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Šetanje, 19.1.2010, Teater Gromka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1 KAKO SO SPEHARCI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Gojič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ZEITGEIS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 xml:space="preserve">pripravljata Nina Cvar in Andrej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mažin</w:t>
      </w:r>
      <w:r>
        <w:rPr>
          <w:rFonts w:cs="Courier New" w:ascii="Courier New" w:hAnsi="Courier New"/>
          <w:b/>
        </w:rPr>
        <w:t>;</w:t>
        <w:tab/>
      </w:r>
      <w:r>
        <w:rPr>
          <w:rFonts w:cs="Courier New" w:ascii="Courier New" w:hAnsi="Courier New"/>
        </w:rPr>
        <w:t xml:space="preserve">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(ČOPA NI; 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1213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GLASOV ETER #5</w:t>
      </w:r>
      <w:r>
        <w:rPr>
          <w:rFonts w:cs="Courier New" w:ascii="Courier New" w:hAnsi="Courier New"/>
        </w:rPr>
        <w:t xml:space="preserve">;  </w:t>
        <w:tab/>
        <w:t xml:space="preserve">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MEGAWHA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(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2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2.0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YANN TIERSE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Dust Lane (Mute, 2010) - pripravlja Božidar Plesnik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3.0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U-505, </w:t>
      </w:r>
      <w:r>
        <w:rPr>
          <w:rFonts w:cs="Courier New" w:ascii="Courier New" w:hAnsi="Courier New"/>
          <w:bCs/>
          <w:u w:val="single"/>
        </w:rPr>
        <w:t xml:space="preserve">U-554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©-91, U-560, U-100, U-701, U-286(2X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  <w:bCs/>
          <w:u w:val="single"/>
        </w:rPr>
        <w:t xml:space="preserve">U-554, U-560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©-90, U-505, U-100, U-701, U-286(2X)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  <w:r>
        <w:rPr>
          <w:rFonts w:cs="Courier New" w:ascii="Courier New" w:hAnsi="Courier New"/>
          <w:bCs/>
          <w:u w:val="single"/>
        </w:rPr>
        <w:t xml:space="preserve">U-554, U-560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U©-91, U-505, U-100, U-701, U-286(2X)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Leviat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lisjak (židovska), interpretira Matija Drobn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Greg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5 MINUT DO KONCA MANDAT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Go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TEATER V ETER: OLIVER TWIST – pripravlja Saška Rake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OHN ROBERTS - Glass Eights (Dial, 2010)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Dino Lalić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Kralj in modrec (etiop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Boštjan Napotnik, tehnik Božidar Plesnik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OČI, DA NE VIDIJO: DNINARSTVO SLOVENSKEGA GOSPODARSTVA 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a Podvr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PHILIP JECK - An Ark F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Listener (Touch, 2010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7:00Z</dcterms:created>
  <dc:creator>Bruno S</dc:creator>
  <dc:description/>
  <cp:keywords/>
  <dc:language>en-US</dc:language>
  <cp:lastModifiedBy>brunos</cp:lastModifiedBy>
  <cp:lastPrinted>2010-12-13T15:48:00Z</cp:lastPrinted>
  <dcterms:modified xsi:type="dcterms:W3CDTF">2010-12-13T16:27:00Z</dcterms:modified>
  <cp:revision>2</cp:revision>
  <dc:subject/>
  <dc:title>Dnevni program za PONEDELJEK 29</dc:title>
</cp:coreProperties>
</file>