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6. dec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Počakaj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mok (japonska), </w:t>
      </w:r>
      <w:r>
        <w:rPr>
          <w:rFonts w:cs="Courier New" w:ascii="Courier New" w:hAnsi="Courier New"/>
        </w:rPr>
        <w:t xml:space="preserve">interpretira Maruša Bertoncelj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4 POCAKAJ CMOK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Šebenik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Šebenik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Šebenik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990, R-70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Šebenik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898, R-11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OSILO NEKEGA MOLJA: O tistem, česar Kafka bojda ni želel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objaviti – </w:t>
      </w:r>
      <w:r>
        <w:rPr>
          <w:rFonts w:cs="Courier New" w:ascii="Courier New" w:hAnsi="Courier New"/>
          <w:bCs/>
          <w:sz w:val="24"/>
          <w:lang w:val="sl-SI"/>
        </w:rPr>
        <w:t>pripravlja Petra Materc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 – </w:t>
      </w:r>
      <w:r>
        <w:rPr>
          <w:rFonts w:cs="Courier New" w:ascii="Courier New" w:hAnsi="Courier New"/>
          <w:bCs/>
          <w:sz w:val="24"/>
          <w:lang w:val="sl-SI"/>
        </w:rPr>
        <w:t>pripravlja Ev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899,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1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Božid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 xml:space="preserve">      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70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Božid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RENCL BANDA - Zemljin ples (Macefizelj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il  Andraž Bizjan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Šest mož z enim imenom (japo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atjaž Štirn, tehnik Marko Trstenja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4 SEST MOZ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OMPILACIJA #26 - </w:t>
      </w:r>
      <w:r>
        <w:rPr>
          <w:rFonts w:cs="Courier New" w:ascii="Courier New" w:hAnsi="Courier New"/>
          <w:color w:val="000000"/>
          <w:lang w:val="sl-SI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>(AVIZZO/ODVIZZO: U-133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PVT: IZAR LUNAČEK</w:t>
      </w:r>
      <w:r>
        <w:rPr>
          <w:rFonts w:cs="Courier New" w:ascii="Courier New" w:hAnsi="Courier New"/>
        </w:rPr>
        <w:t xml:space="preserve"> – pripravlja Tatjana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  <w:tab/>
      </w:r>
      <w:r>
        <w:rPr>
          <w:bCs/>
          <w:i/>
          <w:szCs w:val="20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AVIZZO/ODVIZZO: UC-56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Uroš Badovinac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01216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i Radio;</w:t>
        <w:tab/>
        <w:tab/>
        <w:tab/>
        <w:tab/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ZACH HILL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Face Tat (Sargent House,  2010) - pripravil  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1, U©-56(2x),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4, U-560, U-990, U-70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0, U©-56(2x), U-701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4, U-560, u-99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1, U©-56(2x), U-701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4, U-560, U-9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Gospod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igan (latvijska), interpretira Matjaž Štirn, tehnik Božida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THE FRICTIONS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Ju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Petar in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SM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EE-LO - The Lady Killer (Elektra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KA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uštalski vrač (goren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Robert Vrtovšek, tehnik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HIGETO - Fu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ircle  (Ghostly International, 2010) - pripravlja Bor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1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0-12-20T15:11:00Z</dcterms:modified>
  <cp:revision>2</cp:revision>
  <dc:subject/>
  <dc:title>Dnevni program za ČETRTEK, 12</dc:title>
</cp:coreProperties>
</file>