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1. December 2010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Kralj in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modrec (etiopska), </w:t>
      </w:r>
      <w:r>
        <w:rPr>
          <w:rFonts w:cs="Courier New" w:ascii="Courier New" w:hAnsi="Courier New"/>
        </w:rPr>
        <w:t xml:space="preserve">interpretira Boštjan Napotnik, tehnik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židar Plesnik;</w:t>
        <w:tab/>
        <w:tab/>
        <w:t xml:space="preserve"> </w:t>
        <w:tab/>
        <w:tab/>
        <w:tab/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F:/ODDAJE/01 PONOVITEV ZA 2 GROSA/02 KRALJ IN MODREC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židar;</w:t>
        <w:tab/>
        <w:tab/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TATISTika;</w:t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J-22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POZDRAV IZ VIC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30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Božidar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MGL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O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židar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GRAFIT ZA VSAKDANJO RABO;</w:t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J-214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JUTRANJA MORA;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ind w:left="2832" w:hanging="0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J-205; PODLAGE: J-206/J-207(NOVA);)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, R-701, R-99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Božidar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15</w:t>
      </w:r>
      <w:r>
        <w:rPr>
          <w:rFonts w:cs="Courier New" w:ascii="Courier New" w:hAnsi="Courier New"/>
          <w:b/>
          <w:sz w:val="24"/>
        </w:rPr>
        <w:t xml:space="preserve"> DJ AFTERPARTY: DJ PLANKTON;</w:t>
      </w:r>
      <w:r>
        <w:rPr>
          <w:rFonts w:cs="Courier New" w:ascii="Courier New" w:hAnsi="Courier New"/>
          <w:b/>
        </w:rPr>
        <w:t xml:space="preserve">   </w:t>
        <w:tab/>
        <w:tab/>
        <w:tab/>
        <w:tab/>
      </w:r>
      <w:r>
        <w:rPr>
          <w:rFonts w:cs="Courier New" w:ascii="Courier New" w:hAnsi="Courier New"/>
          <w:b/>
          <w:i/>
          <w:szCs w:val="20"/>
        </w:rPr>
        <w:t xml:space="preserve"> </w:t>
        <w:tab/>
        <w:tab/>
        <w:tab/>
        <w:tab/>
        <w:tab/>
        <w:tab/>
        <w:tab/>
        <w:tab/>
        <w:t xml:space="preserve"> (AFTERPARTY: J-250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13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>(AVIZZO/ODVIZZO: U-115; V ŽIVO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DPU poročil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 xml:space="preserve">     (MAPA-&gt;UNIVERZ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</w:t>
      </w:r>
      <w:r>
        <w:rPr>
          <w:rFonts w:cs="Courier New" w:ascii="Courier New" w:hAnsi="Courier New"/>
          <w:bCs/>
          <w:i/>
        </w:rPr>
        <w:t xml:space="preserve"> </w:t>
      </w:r>
      <w:r>
        <w:rPr>
          <w:rFonts w:cs="Courier New" w:ascii="Courier New" w:hAnsi="Courier New"/>
          <w:i/>
          <w:lang w:val="da-DK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Luka T.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ab/>
        <w:t xml:space="preserve"> - KULTURNE NOVICE</w:t>
      </w:r>
      <w:r>
        <w:rPr>
          <w:rFonts w:cs="Courier New" w:ascii="Courier New" w:hAnsi="Courier New"/>
        </w:rPr>
        <w:t xml:space="preserve">;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 OFF POROČILO </w:t>
      </w:r>
      <w:r>
        <w:rPr>
          <w:rFonts w:cs="Courier New" w:ascii="Courier New" w:hAnsi="Courier New"/>
        </w:rPr>
        <w:t xml:space="preserve">– pripravlja Tadej;  </w:t>
      </w:r>
    </w:p>
    <w:p>
      <w:pPr>
        <w:pStyle w:val="Normal"/>
        <w:ind w:left="778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HUMANISTIKA: Čisto in nevarno </w:t>
      </w:r>
      <w:r>
        <w:rPr>
          <w:rFonts w:cs="Courier New" w:ascii="Courier New" w:hAnsi="Courier New"/>
        </w:rPr>
        <w:t>– pripravlja Robert Bobnič;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ab/>
        <w:t xml:space="preserve"> (MAPA-&gt;RKHV)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i/>
          <w:lang w:val="da-DK"/>
        </w:rPr>
        <w:t>R-897, R-70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- </w:t>
      </w:r>
      <w:r>
        <w:rPr>
          <w:rFonts w:cs="Courier New" w:ascii="Courier New" w:hAnsi="Courier New"/>
        </w:rPr>
        <w:t xml:space="preserve">pripravlja Luka T.;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ab/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DARIO SERAVAL - Emomehanika (RX:TX/ Delak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0) - </w:t>
      </w:r>
      <w:r>
        <w:rPr>
          <w:rFonts w:cs="Courier New" w:ascii="Courier New" w:hAnsi="Courier New"/>
        </w:rPr>
        <w:t>pripravlja Pina Gabrijan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</w:t>
      </w:r>
      <w:r>
        <w:rPr>
          <w:rFonts w:cs="Courier New" w:ascii="Courier New" w:hAnsi="Courier New"/>
          <w:b/>
        </w:rPr>
        <w:t xml:space="preserve">Čevljarjev Pedro (portugalska),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interpretira Igor Krasnik, tehnik Jure Vlahovič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2 KRALJ IN MODREC…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6TA MUZIKA</w:t>
      </w:r>
      <w:r>
        <w:rPr>
          <w:rFonts w:cs="Courier New" w:ascii="Courier New" w:hAnsi="Courier New"/>
          <w:i/>
          <w:sz w:val="20"/>
          <w:szCs w:val="20"/>
        </w:rPr>
        <w:t xml:space="preserve">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 </w:t>
        <w:tab/>
        <w:t xml:space="preserve">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CRNA LUKN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ČI, DA NE VIDIJO: Andrej Brvar </w:t>
      </w:r>
      <w:r>
        <w:rPr>
          <w:rFonts w:cs="Courier New" w:ascii="Courier New" w:hAnsi="Courier New"/>
        </w:rPr>
        <w:t xml:space="preserve">– pripravlja Andrej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omažin – ODPADE!!!;   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F:/ODDAJE/101221 OCI DA NE VIDIJ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39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40</w:t>
      </w:r>
      <w:r>
        <w:rPr>
          <w:rFonts w:cs="Courier New" w:ascii="Courier New" w:hAnsi="Courier New"/>
        </w:rPr>
        <w:t xml:space="preserve"> Ponovitev tolpe bumov s prejšnjega torka: JOHN ROBERTS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lass Eights (Dial, 2010) - pripravlja Dino Lalić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KI Radio do sredinega jutranjega programa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90/91 JUTRANJI PROGRAM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701 - 2 GROŠA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SPIKERSKA AVDICIJA: U-990 </w:t>
      </w:r>
      <w:r>
        <w:rPr>
          <w:rFonts w:cs="Courier New" w:ascii="Courier New" w:hAnsi="Courier New"/>
          <w:b/>
          <w:bCs/>
          <w:sz w:val="24"/>
          <w:lang w:val="en-GB"/>
        </w:rPr>
        <w:t>(do 17.1.2011)</w:t>
      </w:r>
    </w:p>
    <w:p>
      <w:pPr>
        <w:pStyle w:val="Standard"/>
        <w:rPr>
          <w:rFonts w:ascii="Courier New" w:hAnsi="Courier New" w:cs="Courier New"/>
          <w:b/>
          <w:b/>
          <w:bCs/>
          <w:sz w:val="36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a, U©-91, U-215, U-554, U-560, U-701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©-57(3X), U©-59(3X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 U-554, U-560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©-90, U-215, U-701, U©-57(3X), U©-59(3X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a, U-554, U-560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©-91, U-215, U-701, U©-57(3X), U©-59(3X);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Kralj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viharjev (indijanska), interpretira Nina Peče, tehnik Luk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esterbach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1 – pripravlja Peta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Pe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TRGOVSKA LIGA – DELUX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Pe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0 RUBRIK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PRjevk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zadnjič! – pripravlja Pe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LTERNO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IDDQD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Nagradna igra RŠ: Pink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o-informativni OFF program – pripravlja Gregor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 MOMENT – pripravlja Tomaž Z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6.00 TEATER V ETER: Tragedija narcisoidnosti: Slika Doriana Greya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Sonja Zlob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 Gregor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VEY TARE - Down There  (Paw Tracks, 2010)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 Luka Vučkovič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19.50 ZA 2 GROŠA FANTAZIJE: Petelin, kukavica in ruševec (norveška),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Tjaša Koprivec, tehnik Jure Vlahovič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 #162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: Frank Zappa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 z Ivot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RŠ KONCERT: ATOMIC: Theater Tilters No. 1., Stockholm, oktober 2009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Jazzland, 2010) - pripravlja Maja Matić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5 Ponovitev Tolpe s prejšnje srede: YOUNG GODS - Everybod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nows (Two Gentlemen, 2010) - pripravlja  Martina Dervar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47:00Z</dcterms:created>
  <dc:creator>Bruno S</dc:creator>
  <dc:description/>
  <cp:keywords/>
  <dc:language>en-US</dc:language>
  <cp:lastModifiedBy>brunos</cp:lastModifiedBy>
  <cp:lastPrinted>2010-12-13T18:10:00Z</cp:lastPrinted>
  <dcterms:modified xsi:type="dcterms:W3CDTF">2010-12-27T15:47:00Z</dcterms:modified>
  <cp:revision>2</cp:revision>
  <dc:subject/>
  <dc:title>RadioŠtudent</dc:title>
</cp:coreProperties>
</file>