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3. dec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Šest mož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 enim imenom (japonska), </w:t>
      </w:r>
      <w:r>
        <w:rPr>
          <w:rFonts w:cs="Courier New" w:ascii="Courier New" w:hAnsi="Courier New"/>
        </w:rPr>
        <w:t xml:space="preserve">interpretira Matjaž Štirn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Trstenjak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4 SEST MOZ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, R-897, R-990, R-70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AFTERPARTY HD: ALI EN &amp; BAND;       </w:t>
      </w:r>
      <w:r>
        <w:rPr>
          <w:rFonts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AVIZZO/ODVIZZO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250 + J-250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MAX. 11.0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3, R-33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NAGRADNA IGRA RŠ: ANA MRAZ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ab/>
        <w:tab/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E UMETNOSTI: Klic divjine Nevena Korde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Zora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Žbont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b/>
          <w:sz w:val="24"/>
          <w:lang w:val="en-GB"/>
        </w:rPr>
        <w:t xml:space="preserve">Blues o elektrarni na elektrotehnični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fakulteti</w:t>
      </w:r>
      <w:r>
        <w:rPr>
          <w:rFonts w:cs="Courier New" w:ascii="Courier New" w:hAnsi="Courier New"/>
          <w:sz w:val="24"/>
          <w:lang w:val="en-GB"/>
        </w:rPr>
        <w:t xml:space="preserve"> - pripravlja Mih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0,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 xml:space="preserve">, </w:t>
      </w:r>
      <w:r>
        <w:rPr>
          <w:rFonts w:cs="Courier New" w:ascii="Courier New" w:hAnsi="Courier New"/>
          <w:bCs/>
          <w:i/>
          <w:sz w:val="24"/>
          <w:lang w:val="da-DK"/>
        </w:rPr>
        <w:t>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 xml:space="preserve">      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cyan"/>
          <w:lang w:val="en-GB"/>
        </w:rPr>
        <w:t>R-210,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700, R-33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OFF! - First Four EPs (Vice, 2010)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il Simon Vene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kuarshuk (inuit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obert Vrtovšek, tehnik Zaš Breza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4 KAKUARSHUK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Š PRENOS: 100. RISANKA – prenos iz Kluba Gromke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>(POSEBNA NAPOVED-UC-57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MAX. 21.3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3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MILO RASE VITICA: DANIEL ŠMID - DANNY </w:t>
      </w:r>
      <w:r>
        <w:rPr>
          <w:rFonts w:cs="Courier New" w:ascii="Courier New" w:hAnsi="Courier New"/>
        </w:rPr>
        <w:t xml:space="preserve">– pripravila Peter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ba in Matjaž Juren Zaz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  <w:tab/>
      </w:r>
      <w:r>
        <w:rPr>
          <w:bCs/>
          <w:i/>
          <w:szCs w:val="20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AVIZZO/ODVIZZO: UC-59; F:/ODDAJE/101223 MILO RASE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01223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BRENCL BANDA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Zemljin ples (Macefizelj,  2010) - pripravil  Andraž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izjan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©-57(3x), U©-91, U©-59(2x),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4, U-560, U-990, U-70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©-57(3x), U©-90, U©-59(2x), U-701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4, U-560, u-99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©-57(3x), U©-91, U©-59(2x), U-701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4, U-560, U-9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Puštals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rač (gorenjska), interpretira Robert Vrtovšek, tehni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Tib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AGA MOLJA: "Odlagališče" Vesne Lamaič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ANA MR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KHV INTERVJU: PAVLE RAVNOHRIB –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OTS MANOUVA meets WRONGTOM - Duppy Wri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ig Dada, 2010) -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Sedem kozjih glav (alb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Katja Preša, tehnik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EE-LO - The Lad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ller (Elektra/ distribucija NIKA) - pripravlja Bo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hyperlink" Target="url:http://kruljo.radiostudent.si:8000/vzilo.m3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7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0-12-27T15:47:00Z</dcterms:modified>
  <cp:revision>2</cp:revision>
  <dc:subject/>
  <dc:title>Dnevni program za ČETRTEK, 12</dc:title>
</cp:coreProperties>
</file>