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8. Decembe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Čevljarjev Pedro (portugalska), </w:t>
      </w:r>
      <w:r>
        <w:rPr>
          <w:rFonts w:cs="Courier New" w:ascii="Courier New" w:hAnsi="Courier New"/>
        </w:rPr>
        <w:t xml:space="preserve">interpretira Igor Krasnik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hnik Jure Vlahovič;</w:t>
        <w:tab/>
        <w:tab/>
        <w:t xml:space="preserve"> </w:t>
        <w:tab/>
        <w:tab/>
        <w:tab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F:/ODDAJE/01 PONOVITEV ZA 2 GROSA/02 CEVLJARJEV PEDRO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Nejc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J-212;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701, R-99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PARTIJA ČAJA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ab/>
        <w:tab/>
        <w:t xml:space="preserve"> (J-245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0, R-11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R-120, R-1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Tadej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</w:t>
      </w:r>
      <w:r>
        <w:rPr>
          <w:rFonts w:cs="Courier New" w:ascii="Courier New" w:hAnsi="Courier New"/>
        </w:rPr>
        <w:t xml:space="preserve">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POROČILO </w:t>
      </w:r>
      <w:r>
        <w:rPr>
          <w:rFonts w:cs="Courier New" w:ascii="Courier New" w:hAnsi="Courier New"/>
        </w:rPr>
        <w:t xml:space="preserve">– pripravlja Petar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20, R-7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ATER V ETER: V Damask – </w:t>
      </w:r>
      <w:r>
        <w:rPr>
          <w:rFonts w:cs="Courier New" w:ascii="Courier New" w:hAnsi="Courier New"/>
        </w:rPr>
        <w:t>pripravlja Saška Rakef;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13,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Tadej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AFT PUNK - Tron: Legacy (Walt Disney/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istribucija Dallas, 2010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</w:t>
      </w:r>
      <w:r>
        <w:rPr>
          <w:rFonts w:cs="Courier New" w:ascii="Courier New" w:hAnsi="Courier New"/>
          <w:b/>
        </w:rPr>
        <w:t xml:space="preserve">Kdo bo šel po vino (japonska)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Rok Kušlan, tehnik Jure Vlahov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2 KDO BO SEL PO VINO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: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OREMA: Adam Smith – bogastvo narodov – </w:t>
      </w:r>
      <w:r>
        <w:rPr>
          <w:rFonts w:cs="Courier New" w:ascii="Courier New" w:hAnsi="Courier New"/>
        </w:rPr>
        <w:t xml:space="preserve">pripravlja Tad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serko;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01228 OCI DA NE VIDIJ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3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DARIO SERAVAL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momehanika (RX:TX/ Delak, 2010) - pripravlja P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brijan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701 - 2 GROŠ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U©-91, U-554, U-560, U-701,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-99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U-554, U-56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 U-99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U-554, U-560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 U-990(2X)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Petelin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ukavica in ruševec (norveška), interpretira Tjaša Koprivec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k Jure Vlahovič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Pet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: Anketa – Kje pa vas povšter žuli?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Šebe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HUMANISTIKA: Izbira Renate Salecl - Mateja Kur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Šebe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NTRONAUT - Valley Of  Smoke (Century Media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stribucija Dallas, 2010) - pripravlja  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19.50 ZA 2 GROŠA FANTAZIJE: Petrček in bela mačka, kanadsk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Ana Pepelnik, tehnik Božidar Ples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NCERT RŠ – KLUBSKI MARATON 2001-2010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Justin Townes Earle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JUNIOR WELLS &amp; THE ACES: Live In Boston 1966  (Delmark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Mario Batel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AVEY TARE - Down Ther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aw Tracks, 2010) - pripravlja 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4:00Z</dcterms:created>
  <dc:creator>Bruno S</dc:creator>
  <dc:description/>
  <cp:keywords/>
  <dc:language>en-US</dc:language>
  <cp:lastModifiedBy>brunos</cp:lastModifiedBy>
  <cp:lastPrinted>2010-12-13T18:10:00Z</cp:lastPrinted>
  <dcterms:modified xsi:type="dcterms:W3CDTF">2011-01-03T14:54:00Z</dcterms:modified>
  <cp:revision>2</cp:revision>
  <dc:subject/>
  <dc:title>RadioŠtudent</dc:title>
</cp:coreProperties>
</file>