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9. december 2010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Petelin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kukavica in ruševec (norveška), </w:t>
      </w:r>
      <w:r>
        <w:rPr>
          <w:rFonts w:cs="Courier New" w:ascii="Courier New" w:hAnsi="Courier New"/>
        </w:rPr>
        <w:t xml:space="preserve">interpretira Tjaš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oprivec, tehnik Jure Vlahovič;</w:t>
        <w:tab/>
        <w:tab/>
        <w:t xml:space="preserve"> </w:t>
        <w:tab/>
        <w:tab/>
        <w:tab/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F:/ODDAJE/01 PONOVITEV ZA 2 GROSA 241/03 PETELIN KUKAVICA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SREDIN JUTRANJI PROGRAM;</w:t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>??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Petar;</w:t>
        <w:tab/>
        <w:tab/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NAGRADNA IGRA RŠ: DOMAČA PEKA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DOMACA PEKA: J-304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Petar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TRGOVSKA LIGA – DELUXE!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35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Petar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20</w:t>
      </w:r>
      <w:r>
        <w:rPr>
          <w:rFonts w:cs="Courier New" w:ascii="Courier New" w:hAnsi="Courier New"/>
          <w:b/>
        </w:rPr>
        <w:t xml:space="preserve"> RUBRIKANT;</w:t>
        <w:tab/>
        <w:tab/>
        <w:tab/>
        <w:tab/>
        <w:t xml:space="preserve">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32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PRjavk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32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500, R-990, R-113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Petar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30</w:t>
      </w:r>
      <w:r>
        <w:rPr>
          <w:rFonts w:cs="Courier New" w:ascii="Courier New" w:hAnsi="Courier New"/>
          <w:b/>
          <w:sz w:val="24"/>
        </w:rPr>
        <w:t xml:space="preserve"> IDDQD;</w:t>
      </w:r>
      <w:r>
        <w:rPr>
          <w:rFonts w:cs="Courier New" w:ascii="Courier New" w:hAnsi="Courier New"/>
          <w:b/>
        </w:rPr>
        <w:t xml:space="preserve">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Cs w:val="20"/>
        </w:rPr>
        <w:t>(J-330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R-120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R-120, R-701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i/>
          <w:i/>
          <w:szCs w:val="20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?: Anketa – Kje pa vas povšter žuli?;  </w:t>
        <w:tab/>
        <w:t xml:space="preserve">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</w:t>
        <w:tab/>
        <w:tab/>
        <w:tab/>
        <w:tab/>
        <w:tab/>
        <w:tab/>
        <w:tab/>
        <w:tab/>
        <w:tab/>
        <w:tab/>
        <w:t>(MAPA-&gt;UNIVERZ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R-120, R-140, R-113</w:t>
      </w:r>
      <w:r>
        <w:rPr>
          <w:rFonts w:cs="Courier New" w:ascii="Courier New" w:hAnsi="Courier New"/>
          <w:i/>
        </w:rPr>
        <w:t xml:space="preserve">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  <w:b/>
          <w:bCs/>
        </w:rPr>
        <w:t xml:space="preserve">– </w:t>
      </w:r>
      <w:r>
        <w:rPr>
          <w:rFonts w:cs="Courier New" w:ascii="Courier New" w:hAnsi="Courier New"/>
          <w:bCs/>
        </w:rPr>
        <w:t>pripravlja Šebenik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;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-EURO MOMENT– </w:t>
      </w:r>
      <w:r>
        <w:rPr>
          <w:rFonts w:cs="Courier New" w:ascii="Courier New" w:hAnsi="Courier New"/>
          <w:bCs/>
        </w:rPr>
        <w:t>pripravlja Tomaž Z.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R-12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HUMANISTIKA: Izbira Renate Salecl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Mateja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i/>
          <w:i/>
          <w:szCs w:val="20"/>
          <w:u w:val="single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Kurir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</w:t>
        <w:tab/>
        <w:t xml:space="preserve">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</w:t>
        <w:tab/>
        <w:tab/>
        <w:tab/>
        <w:tab/>
        <w:tab/>
        <w:tab/>
        <w:tab/>
        <w:t>(MAPA-&gt;RKHV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bCs/>
          <w:i/>
        </w:rPr>
        <w:t>R-700, R-120</w:t>
      </w:r>
      <w:r>
        <w:rPr>
          <w:rFonts w:cs="Courier New" w:ascii="Courier New" w:hAnsi="Courier New"/>
          <w:i/>
        </w:rPr>
        <w:t xml:space="preserve">;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Šebenik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šesti blok;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INTRONAUT - Valley Of  Smoke (Century Media/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distribucija Dallas, 2010) - </w:t>
      </w:r>
      <w:r>
        <w:rPr>
          <w:rFonts w:cs="Courier New" w:ascii="Courier New" w:hAnsi="Courier New"/>
          <w:bCs/>
        </w:rPr>
        <w:t>pripravlja Gašper Prus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ZA 2 GROŠA FANTAZIJE: Petrček in bela mačka (kanadska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interpretira Ana Pepelnik, tehnik Božidar Plesnik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/03 PETRCEK IN BELA.MP3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8 sedm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0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>KONCERT RŠ – KLUBSKI MARATON 2001-2010</w:t>
      </w:r>
      <w:r>
        <w:rPr>
          <w:rFonts w:cs="Courier New" w:ascii="Courier New" w:hAnsi="Courier New"/>
          <w:iCs/>
          <w:sz w:val="24"/>
          <w:lang w:val="sl-SI"/>
        </w:rPr>
        <w:t>;</w:t>
      </w:r>
      <w:r>
        <w:rPr>
          <w:rFonts w:cs="Courier New" w:ascii="Courier New" w:hAnsi="Courier New"/>
          <w:b/>
          <w:iCs/>
          <w:sz w:val="24"/>
          <w:lang w:val="sl-SI"/>
        </w:rPr>
        <w:tab/>
        <w:tab/>
        <w:tab/>
        <w:tab/>
        <w:t xml:space="preserve">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  </w:t>
      </w:r>
      <w:r>
        <w:rPr>
          <w:rFonts w:cs="Courier New" w:ascii="Courier New" w:hAnsi="Courier New"/>
          <w:b/>
          <w:iCs/>
          <w:sz w:val="24"/>
          <w:lang w:val="sl-SI"/>
        </w:rPr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AVIZZO: U-303+U-905; ODVIZZO: U-905; F:/ODDAJE/101229 KONCERT RS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1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</w:t>
      </w:r>
      <w:r>
        <w:rPr>
          <w:rFonts w:cs="Courier New" w:ascii="Courier New" w:hAnsi="Courier New"/>
          <w:iCs/>
          <w:sz w:val="24"/>
          <w:lang w:val="sl-SI"/>
        </w:rPr>
        <w:t>Cpt. Soula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ab/>
        <w:tab/>
        <w:t xml:space="preserve">(AVIZZO:ODVIZZO: U-127a; V ŽIVO)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Justin Townes Earle – </w:t>
      </w:r>
      <w:r>
        <w:rPr>
          <w:rFonts w:cs="Courier New" w:ascii="Courier New" w:hAnsi="Courier New"/>
        </w:rPr>
        <w:t xml:space="preserve">pripravlja Milko Poštrak;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RTA MRTA </w:t>
      </w:r>
      <w:r>
        <w:rPr>
          <w:rFonts w:cs="Courier New" w:ascii="Courier New" w:hAnsi="Courier New"/>
        </w:rPr>
        <w:t>z Ivotom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JUNIOR WELLS &amp; THE ACES: Live In Boston 1966  (Delmark,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0) - </w:t>
      </w:r>
      <w:r>
        <w:rPr>
          <w:rFonts w:cs="Courier New" w:ascii="Courier New" w:hAnsi="Courier New"/>
        </w:rPr>
        <w:t xml:space="preserve">pripravlja Mario Batelić;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  <w:i/>
        </w:rPr>
        <w:t>(F</w:t>
      </w:r>
      <w:r>
        <w:rPr>
          <w:rFonts w:cs="Courier New" w:ascii="Courier New" w:hAnsi="Courier New"/>
          <w:i/>
          <w:sz w:val="20"/>
          <w:szCs w:val="20"/>
        </w:rPr>
        <w:t>:/ODDAJE/101229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 xml:space="preserve">*00.30 Ponovitev Tolpe s prejšnje srede: AVEY TARE - Down There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(Paw Tracks, 2010) - pripravlja  Luka Vučkovič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90/91 JUTRANJI PROGRAM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 xml:space="preserve">SPIKERSKA AVDICIJA: U-990 </w:t>
      </w:r>
      <w:r>
        <w:rPr>
          <w:rFonts w:cs="Courier New" w:ascii="Courier New" w:hAnsi="Courier New"/>
          <w:b/>
          <w:bCs/>
          <w:sz w:val="24"/>
          <w:lang w:val="en-GB"/>
        </w:rPr>
        <w:t>(do 17.1.2011)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36"/>
          <w:szCs w:val="36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9a, U-127B, U-554, U-560, U-990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u w:val="single"/>
        </w:rPr>
        <w:t xml:space="preserve">               </w:t>
      </w:r>
      <w:r>
        <w:rPr>
          <w:rFonts w:cs="Courier New" w:ascii="Courier New" w:hAnsi="Courier New"/>
          <w:b/>
          <w:bCs/>
          <w:u w:val="single"/>
        </w:rPr>
        <w:t>U©-56(2x), U©-91, UC-57(2X), U-701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9a, U-127B, U-554, U-560, U-990, </w:t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u w:val="single"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>U©-56(2x), U©-90, UC-57(2X), U-701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ree III&lt;20.00:</w:t>
      </w:r>
      <w:r>
        <w:rPr>
          <w:rFonts w:cs="Courier New" w:ascii="Courier New" w:hAnsi="Courier New"/>
          <w:bCs/>
        </w:rPr>
        <w:t xml:space="preserve"> U-143, U-129a, U-127B, U-554, U-560, U-990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</w:rPr>
        <w:t>U</w:t>
      </w:r>
      <w:r>
        <w:rPr>
          <w:rFonts w:cs="Courier New" w:ascii="Courier New" w:hAnsi="Courier New"/>
          <w:b/>
          <w:bCs/>
          <w:u w:val="single"/>
        </w:rPr>
        <w:t>©-56(2x)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u w:val="single"/>
        </w:rPr>
        <w:t>U©-91, UC-57(2X), U-701;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Kakuarshuk (inuitska), interpretira Robert Vrtovšek, tehnik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aš Brezar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07.00 ČETRTKOV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PAVZA ZA ZAJEM ZRA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ZAJTRK AVANTGAR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SLADKA TAJ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NAGRADNA IGRA – HANNAH BI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Luka T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iGUGL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Luka T.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5.00 Dnevni informativni OFF program – pripravlja Gregor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- KULTURNE NOVICE 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TERMINAL – pripravlja Igor Vidm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6.00 KOSILO NEKEGA MOLJA: Evangelij Davida Johnsona – pripravlja Ana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 xml:space="preserve">Schnabl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Gregor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ACKSTAGE - Independent  (KAPA Records,  2010)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il  Uroš Badovina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Jezik mesa (Kenija), interpretira Rok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osec, tehnik Zaš Brez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KOMPILACIJA #27 – pripravlja Matjaž Vol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PVT: Andrej Brvar – pripravlja Andrej Tomaž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Luka Vučkovič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00.04 </w:t>
      </w:r>
      <w:r>
        <w:rPr>
          <w:rFonts w:cs="Courier New" w:ascii="Courier New" w:hAnsi="Courier New"/>
        </w:rPr>
        <w:t>NOČNJA IX: PRD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--.-- Ponovitev Tolpe Bumov s prejšnjega četrtka:</w:t>
      </w:r>
      <w:r>
        <w:rPr/>
        <w:t xml:space="preserve"> </w:t>
      </w:r>
      <w:r>
        <w:rPr>
          <w:rFonts w:cs="Courier New" w:ascii="Courier New" w:hAnsi="Courier New"/>
        </w:rPr>
        <w:t xml:space="preserve">OFF! - First Four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Ps (Vice, 2010) - pripravil Simon Vene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highlight w:val="yellow"/>
        </w:rPr>
        <w:t xml:space="preserve">--.-- </w:t>
      </w:r>
      <w:r>
        <w:rPr>
          <w:rFonts w:cs="Courier New" w:ascii="Courier New" w:hAnsi="Courier New"/>
          <w:bCs/>
          <w:highlight w:val="yellow"/>
        </w:rPr>
        <w:t>RADIO Kaki do 07.00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00 PETKOV JUTRANJI PROGRAM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55:00Z</dcterms:created>
  <dc:creator>Bruno S</dc:creator>
  <dc:description/>
  <cp:keywords/>
  <dc:language>en-US</dc:language>
  <cp:lastModifiedBy>brunos</cp:lastModifiedBy>
  <cp:lastPrinted>2010-12-21T19:12:00Z</cp:lastPrinted>
  <dcterms:modified xsi:type="dcterms:W3CDTF">2011-01-03T14:55:00Z</dcterms:modified>
  <cp:revision>2</cp:revision>
  <dc:subject/>
  <dc:title>Dnevni program za SREDO 31</dc:title>
</cp:coreProperties>
</file>