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. janua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Kako s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Čadržani šli po zlato v Bogatin (Čadrg), </w:t>
      </w:r>
      <w:r>
        <w:rPr>
          <w:rFonts w:cs="Courier New" w:ascii="Courier New" w:hAnsi="Courier New"/>
        </w:rPr>
        <w:t xml:space="preserve">poje Jani Kutin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avljično Rešetanje, 19.1.2010, Klub Gromka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F:/ODDAJE/01 PONOVITEV ZA 2 GROSA/01 KAKO SO CADRZANI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990, R-701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4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</w:rPr>
        <w:t xml:space="preserve"> "POSLUHI" - TEDENSKA NAGRADNA IGRA RADIA ŠTUDENT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Štirinajst-dnevnik POGLEDI podarja polletno naročnin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 - POGLEDI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7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Tibor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40, R-118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Petar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highlight w:val="black"/>
        </w:rPr>
        <w:t xml:space="preserve">- </w:t>
      </w:r>
      <w:r>
        <w:rPr>
          <w:rFonts w:cs="Courier New" w:ascii="Courier New" w:hAnsi="Courier New"/>
          <w:b/>
          <w:highlight w:val="black"/>
        </w:rPr>
        <w:t>KULTURNE NOVICE</w:t>
      </w:r>
      <w:r>
        <w:rPr>
          <w:rFonts w:cs="Courier New" w:ascii="Courier New" w:hAnsi="Courier New"/>
          <w:highlight w:val="black"/>
        </w:rPr>
        <w:t xml:space="preserve">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Bazinov ‘Kaj je film?’ – </w:t>
      </w:r>
      <w:r>
        <w:rPr>
          <w:rFonts w:cs="Courier New" w:ascii="Courier New" w:hAnsi="Courier New"/>
        </w:rPr>
        <w:t xml:space="preserve">pripravlj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 Pleteršek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Petar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JON BARBA aka NICOL KIDMAN – </w:t>
      </w:r>
      <w:r>
        <w:rPr>
          <w:rFonts w:cs="Courier New" w:ascii="Courier New" w:hAnsi="Courier New"/>
        </w:rPr>
        <w:t xml:space="preserve">pripravlja David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buč;</w:t>
        <w:tab/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4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JON BARBA AKA NICOLE KIDMAN – All These Song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Are About Love (Your Warmth Records, 2010)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David Verbuč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</w:t>
      </w:r>
      <w:r>
        <w:rPr>
          <w:rFonts w:cs="Courier New" w:ascii="Courier New" w:hAnsi="Courier New"/>
          <w:b/>
        </w:rPr>
        <w:t xml:space="preserve">Križenosec – Novoletno voščil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makedonska), </w:t>
      </w:r>
      <w:r>
        <w:rPr>
          <w:rFonts w:cs="Courier New" w:ascii="Courier New" w:hAnsi="Courier New"/>
        </w:rPr>
        <w:t xml:space="preserve">izvaja pripovedovalska skupina Tri zdra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ije in en oče naš ter Gobec in godec z Blažem Celarcem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od Veno Taufer, glasba Polona Janežič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1 KRIZONOSEC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Medard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ZEITGEIST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;</w:t>
      </w:r>
      <w:r>
        <w:rPr>
          <w:rFonts w:cs="Courier New" w:ascii="Courier New" w:hAnsi="Courier New"/>
        </w:rPr>
        <w:t xml:space="preserve">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 + P.L.)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10103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DETABUIZATOR </w:t>
      </w:r>
      <w:r>
        <w:rPr>
          <w:rFonts w:cs="Courier New" w:ascii="Courier New" w:hAnsi="Courier New"/>
        </w:rPr>
        <w:t xml:space="preserve">Jerneja Kaluže;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225; F:/ODDAJE/110103 DETABUIZAT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--.--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--.-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MEGAWHA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--.-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HIDDE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RCHESTRA – Night Walks (Tru Thoughts, 2010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ka Zagoričnik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--.--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U-505, </w:t>
      </w:r>
      <w:r>
        <w:rPr>
          <w:rFonts w:cs="Courier New" w:ascii="Courier New" w:hAnsi="Courier New"/>
          <w:bCs/>
          <w:u w:val="single"/>
        </w:rPr>
        <w:t>U-554, U-225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©-91, U-560, U-701, U-990(2X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  <w:bCs/>
          <w:u w:val="single"/>
        </w:rPr>
        <w:t>U-554, U-560, U-225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©-90, U-505, U-701, U-990(2X)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  <w:r>
        <w:rPr>
          <w:rFonts w:cs="Courier New" w:ascii="Courier New" w:hAnsi="Courier New"/>
          <w:bCs/>
          <w:u w:val="single"/>
        </w:rPr>
        <w:t>U-554, U-560, U-225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U©-91, U-505, U-701, U-990(2X)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do bo šel po vino (japonska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Rok Kušlan, tehnik Jure Vlah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LUKE ABBOTT – Holkham Drones (border Community,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– pripravlja Pina Gabrijan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Brezzoba lepotica (afriš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Katja Šušteršič, tehnik Andrej Koc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torka: DAFT PUNK - Tron: Legac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Walt Disney/distribucija Dallas, 2010)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4:00Z</dcterms:created>
  <dc:creator>Bruno S</dc:creator>
  <dc:description/>
  <cp:keywords/>
  <dc:language>en-US</dc:language>
  <cp:lastModifiedBy>brunos</cp:lastModifiedBy>
  <cp:lastPrinted>2010-12-31T13:25:00Z</cp:lastPrinted>
  <dcterms:modified xsi:type="dcterms:W3CDTF">2011-01-03T14:54:00Z</dcterms:modified>
  <cp:revision>2</cp:revision>
  <dc:subject/>
  <dc:title>Dnevni program za PONEDELJEK 29</dc:title>
</cp:coreProperties>
</file>