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6. januar 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Jezik mesa (Kenija), </w:t>
      </w:r>
      <w:r>
        <w:rPr>
          <w:rFonts w:cs="Courier New" w:ascii="Courier New" w:hAnsi="Courier New"/>
        </w:rPr>
        <w:t xml:space="preserve">interpretira Rok Kosec, tehnik Zaš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ezar;</w:t>
        <w:tab/>
        <w:tab/>
        <w:t xml:space="preserve"> </w:t>
        <w:tab/>
        <w:tab/>
        <w:tab/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F:/ODDAJE/01 PONOVITEV ZA 2 GROSA/04 JEZIK MESA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  <w:highlight w:val="yellow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Lan;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PAVZA ZA ZAJEM ZRAKA;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??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ZAJTRK AVANTGARDE;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Lan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SLADKA TAJNA;                   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AVIZZOZ: ????</w:t>
      </w:r>
      <w:r>
        <w:rPr>
          <w:rFonts w:cs="Courier New" w:ascii="Courier New" w:hAnsi="Courier New"/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NAGRADNA IGRA RŠ: HANNAH BIZ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HANNAHBIZ: J-49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Lan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iGUGL;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99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Lan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U NA ŽARE;       </w:t>
      </w:r>
      <w:r>
        <w:rPr>
          <w:rFonts w:cs="Courier New" w:ascii="Courier New" w:hAnsi="Courier New"/>
          <w:bCs/>
        </w:rPr>
        <w:t xml:space="preserve">    </w:t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AVIZZO/ODVIZZO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R-420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R-701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18, R-15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4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KAJ PA UNIVERZA?: Komentar o ukinitvi ŠOU vizije –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Cs/>
          <w:sz w:val="24"/>
          <w:lang w:val="da-DK"/>
        </w:rPr>
        <w:t xml:space="preserve">       </w:t>
      </w:r>
      <w:r>
        <w:rPr>
          <w:rFonts w:cs="Courier New" w:ascii="Courier New" w:hAnsi="Courier New"/>
          <w:bCs/>
          <w:sz w:val="24"/>
          <w:lang w:val="da-DK"/>
        </w:rPr>
        <w:t>pripravlja Anže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;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UNIVERZA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Tadej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>KULTURNE NOVICE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Miha Zadnik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</w:rPr>
        <w:t xml:space="preserve">      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150, R-70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FINE UMETNOSTI: 'Zvočna kapsula' Satoshija Morite v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apelici – </w:t>
      </w:r>
      <w:r>
        <w:rPr>
          <w:rFonts w:cs="Courier New" w:ascii="Courier New" w:hAnsi="Courier New"/>
          <w:bCs/>
          <w:sz w:val="24"/>
          <w:lang w:val="sl-SI"/>
        </w:rPr>
        <w:t>pripravlja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>Iza Pevec in Zora Žbontar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ab/>
        <w:tab/>
        <w:t>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>pripravlja Tadej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8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Š INTERVJU: Doreen Shaffer – </w:t>
      </w:r>
      <w:r>
        <w:rPr>
          <w:rFonts w:cs="Courier New" w:ascii="Courier New" w:hAnsi="Courier New"/>
          <w:bCs/>
          <w:sz w:val="24"/>
          <w:lang w:val="sl-SI"/>
        </w:rPr>
        <w:t>pripravlja Sabina Kraner</w:t>
      </w:r>
      <w:r>
        <w:rPr>
          <w:rFonts w:cs="Courier New" w:ascii="Courier New" w:hAnsi="Courier New"/>
          <w:bCs/>
          <w:sz w:val="24"/>
        </w:rPr>
        <w:t>;</w:t>
        <w:tab/>
        <w:t xml:space="preserve">     </w:t>
        <w:tab/>
        <w:tab/>
        <w:tab/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V ŽIVO oz. MAPA-&gt; RŠ INTE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HANK IV – III (Stiltbreeze, 2010)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il  Brane Škerjanec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Od kod je prišla koruza (indijanska)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interpretira Valerija Peternel, tehnik Samo Pavlica, prevod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Mimi Blentič (Nova ljudska četrtič)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4 OD KOD JE PRISLA.MP3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NAJ ZA TRENUTEK ODLOŽI DELO – </w:t>
      </w:r>
      <w:r>
        <w:rPr>
          <w:rFonts w:cs="Courier New" w:ascii="Courier New" w:hAnsi="Courier New"/>
          <w:color w:val="000000"/>
          <w:lang w:val="sl-SI"/>
        </w:rPr>
        <w:t>pripravlja Ajdin Bašić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>(AVIZZO/ODVIZZO-U-280/281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MILO RASE VITICA: Marko Crnković – </w:t>
      </w:r>
      <w:r>
        <w:rPr>
          <w:rFonts w:cs="Courier New" w:ascii="Courier New" w:hAnsi="Courier New"/>
        </w:rPr>
        <w:t xml:space="preserve">pripravljata Matjaž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uren Zaza in Peter Karba</w:t>
      </w:r>
      <w:r>
        <w:rPr>
          <w:color w:val="000000"/>
          <w:lang w:val="sl-SI"/>
        </w:rPr>
        <w:t>;</w:t>
      </w:r>
      <w:r>
        <w:rPr>
          <w:bCs/>
          <w:i/>
        </w:rPr>
        <w:t xml:space="preserve">    </w:t>
        <w:tab/>
      </w:r>
      <w:r>
        <w:rPr>
          <w:bCs/>
          <w:i/>
          <w:szCs w:val="20"/>
        </w:rPr>
        <w:tab/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sl-SI"/>
        </w:rPr>
        <w:t xml:space="preserve">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F:/ODDAJE/110106 MILO RASE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NOVOTARNICA</w:t>
      </w:r>
      <w:r>
        <w:rPr>
          <w:rFonts w:cs="Courier New" w:ascii="Courier New" w:hAnsi="Courier New"/>
          <w:b/>
          <w:color w:val="000000"/>
          <w:lang w:val="sl-SI"/>
        </w:rPr>
        <w:t xml:space="preserve"> – </w:t>
      </w:r>
      <w:r>
        <w:rPr>
          <w:rFonts w:cs="Courier New" w:ascii="Courier New" w:hAnsi="Courier New"/>
          <w:color w:val="000000"/>
          <w:lang w:val="sl-SI"/>
        </w:rPr>
        <w:t xml:space="preserve">pripravlja Božidar Plesnik;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MAPA-&gt;NOVOTARNICA; tmp:/akt.ured./gr/novotarnica/110106 NOVOTARNI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0.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highlight w:val="yellow"/>
          <w:u w:val="single"/>
        </w:rPr>
        <w:t>*00.06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akki Radio;</w:t>
        <w:tab/>
        <w:tab/>
        <w:tab/>
        <w:tab/>
        <w:tab/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BACKSTAGE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Independent  (KAPA Records,  2010) - pripravil  Uroš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Badovinac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30</w:t>
      </w:r>
      <w:r>
        <w:rPr>
          <w:rFonts w:cs="Courier New" w:ascii="Courier New" w:hAnsi="Courier New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  <w:lang w:val="sl-SI"/>
        </w:rPr>
        <w:t>kaki do petkovega jutranj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SPIKERSKA AVDICIJA: U-990 </w:t>
      </w:r>
      <w:r>
        <w:rPr>
          <w:rFonts w:cs="Courier New" w:ascii="Courier New" w:hAnsi="Courier New"/>
          <w:b/>
          <w:bCs/>
          <w:sz w:val="24"/>
          <w:lang w:val="en-GB"/>
        </w:rPr>
        <w:t>(do 17.1.2011)</w:t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PRAVLJIČNO REŠETANJE: U-980 (DO 11.1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u w:val="single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: U-554, U-555, U-556, U-557, U-558, U-559 – ĐINGLI NAŠE ZALOŽBE rš: REKLAMIRAT!!! (višja cifra, novejši đingl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1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U©-91, U-980(2X),</w:t>
      </w:r>
    </w:p>
    <w:p>
      <w:pPr>
        <w:pStyle w:val="Standard"/>
        <w:ind w:left="708" w:firstLine="7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U-554, U-560, U-990(2X), U-701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5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U©-90, U-701, U-980(2X)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</w:rPr>
        <w:t>U-554, U-560, u-990(2X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U©-91, U-701, U-980(2X),</w:t>
      </w:r>
    </w:p>
    <w:p>
      <w:pPr>
        <w:pStyle w:val="Standard"/>
        <w:ind w:left="1416" w:firstLine="7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U-554, U-560, U-990(2X)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Goslač i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škratovska veselica (šetlandska), interpretira Štefan Kušar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hnik - Marko Trstenjak, prevod - Irena Du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7</w:t>
      </w:r>
      <w:r>
        <w:rPr>
          <w:rFonts w:cs="Courier New" w:ascii="Courier New" w:hAnsi="Courier New"/>
        </w:rPr>
        <w:t xml:space="preserve">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NALNA POEZ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I DUEL: RUDI&amp;KOREL (OCB/BERNAYS SEED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Nejc</w:t>
      </w:r>
    </w:p>
    <w:p>
      <w:pPr>
        <w:pStyle w:val="Normal"/>
        <w:rPr/>
      </w:pPr>
      <w:r>
        <w:rPr>
          <w:rFonts w:cs="Courier New" w:ascii="Courier New" w:hAnsi="Courier New"/>
        </w:rPr>
        <w:t>10.15 DRUŽINA NOVAKOVI – RADIJSK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RŠ futer: Emonska klet – pripravlj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u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Božidar in Luka T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00 DLAKO Z JEZIKA: Kakšen je PR slovenskega PR-ja?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ndrej Pezelj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/>
      </w:pPr>
      <w:r>
        <w:rPr>
          <w:rFonts w:cs="Courier New" w:ascii="Courier New" w:hAnsi="Courier New"/>
        </w:rPr>
        <w:t>17.00 RŠ RECENZIJA: DOREEN SHAFFER – pripravlja Skab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15 NAGRADNA IGRA RŠ: SM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EBO TAYLOR – Love And Deat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Strut, 2010) - pripravil Borja Mo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Zajec dela za lisico (sloven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Rok Kosec, tehnica Nataša Bi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KANYE WEST - M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eautiful Dark Twisted Fantasy (Roc-a-fella,  2010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il  Marko Godnjavec- Jizah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 do jutra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11:00Z</dcterms:created>
  <dc:creator>Bruno S</dc:creator>
  <dc:description/>
  <cp:keywords/>
  <dc:language>en-US</dc:language>
  <cp:lastModifiedBy>brunos</cp:lastModifiedBy>
  <cp:lastPrinted>2010-11-24T15:56:00Z</cp:lastPrinted>
  <dcterms:modified xsi:type="dcterms:W3CDTF">2011-01-10T16:11:00Z</dcterms:modified>
  <cp:revision>2</cp:revision>
  <dc:subject/>
  <dc:title>Dnevni program za ČETRTEK, 12</dc:title>
</cp:coreProperties>
</file>