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2. januar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Mož, k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i poznal nobene zgodbe (irska), </w:t>
      </w:r>
      <w:r>
        <w:rPr>
          <w:rFonts w:cs="Courier New" w:ascii="Courier New" w:hAnsi="Courier New"/>
        </w:rPr>
        <w:t xml:space="preserve">interpretira Jaka Mihelič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Andrej Kocan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 241/03 MOZ, KI NI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Jonas Mekas, Projekt 365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Katja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Šircelj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701, R-119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25, R-151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  <w:b/>
          <w:bCs/>
        </w:rPr>
        <w:t xml:space="preserve">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Andreja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70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OSILO NEKEGA MOLJA: Filip Florjan, Zadnji dnevi kralja -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 xml:space="preserve"> (MAPA-&gt;RKHV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9, R-151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Jani Kovačič &amp; Big Band RTV Slo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Simon Ven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22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OUNDOWNER - We Chase The Waves (Asian Ma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0) - </w:t>
      </w:r>
      <w:r>
        <w:rPr>
          <w:rFonts w:cs="Courier New" w:ascii="Courier New" w:hAnsi="Courier New"/>
          <w:bCs/>
        </w:rPr>
        <w:t>pripravlja  Uroš Badovina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Žene (kitajska), </w:t>
      </w:r>
      <w:r>
        <w:rPr>
          <w:rFonts w:cs="Courier New" w:ascii="Courier New" w:hAnsi="Courier New"/>
          <w:bCs/>
        </w:rPr>
        <w:t xml:space="preserve">interpretira Jak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ulc, tehnik Zaš Breza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ZENE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63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 xml:space="preserve">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    </w:t>
      </w:r>
      <w:r>
        <w:rPr>
          <w:rFonts w:cs="Courier New" w:ascii="Courier New" w:hAnsi="Courier New"/>
          <w:b/>
          <w:iCs/>
          <w:sz w:val="24"/>
          <w:lang w:val="sl-SI"/>
        </w:rPr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AVIZZO/ ODVIZZO: U-215; F:/ODDAJE/110112 ART-AREA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(AVIZZO:ODVIZZO: U-127a; 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esojena sedemdesetletnica Captaina Beefhearta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MM: Uncovered Correspondance - A Postcard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rom Jaslo (Matchless, 2010) - </w:t>
      </w:r>
      <w:r>
        <w:rPr>
          <w:rFonts w:cs="Courier New" w:ascii="Courier New" w:hAnsi="Courier New"/>
        </w:rPr>
        <w:t xml:space="preserve">pripravlja Luka Zagoričnik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</w:rPr>
        <w:t>(GLEJ MAPO-&gt;RS KONCERT oz. F</w:t>
      </w:r>
      <w:r>
        <w:rPr>
          <w:rFonts w:cs="Courier New" w:ascii="Courier New" w:hAnsi="Courier New"/>
          <w:i/>
          <w:sz w:val="20"/>
          <w:szCs w:val="20"/>
        </w:rPr>
        <w:t>:/ODDAJE/110112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ASTROHENGE – Astrohenge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Eyes Of Sound, 2010) – pripravlja  Gašper Prus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4, U-560, U-9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, U-215, U-133, UC-56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4, U-560, U-990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©-90, U-701, U-215, U-133, UC-56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U-554, U-560, U-9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15, </w:t>
      </w:r>
      <w:r>
        <w:rPr>
          <w:rFonts w:cs="Courier New" w:ascii="Courier New" w:hAnsi="Courier New"/>
          <w:b/>
          <w:bCs/>
          <w:u w:val="single"/>
        </w:rPr>
        <w:t>U©-91, U-701, U-133, UC-56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d kod je prišla koruza (indijanska), interpretira Valerij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ternel, tehnik Samo Pavlica, prevod Mimi Blentič (No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dska četrtič)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Matej Š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Matej Š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Reportaža s predavanja velikega sociolog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dr. Zygmunta Baumana - reportirata Eva in Mih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T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Andrej P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</w:rPr>
        <w:t>16.00 HUMANISTIKA: Prostorska prakse in politike – pripravlja Mateja Kuri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Gledališče Glej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T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TÖRHEAD - The Wörld Is Yours (Future PLC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0) - pripravil  Brane Škerjanc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19.50 ZA 2 GROŠA FANTAZIJE: </w:t>
      </w:r>
      <w:r>
        <w:rPr>
          <w:rFonts w:cs="Courier New" w:ascii="Courier New" w:hAnsi="Courier New"/>
          <w:szCs w:val="20"/>
        </w:rPr>
        <w:t xml:space="preserve">Grmič bazilike (španska), 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 xml:space="preserve">Katja Preša, tehnik Andrej Kocan, prevod Tina Malič (Nova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Ljuds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28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ONCERT RŠ: KLUBSKI MARA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>HANK IV – III (Stiltbreeze, 2010) - pripravil  Brane Škerjanec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1:00Z</dcterms:created>
  <dc:creator>Bruno S</dc:creator>
  <dc:description/>
  <cp:keywords/>
  <dc:language>en-US</dc:language>
  <cp:lastModifiedBy>brunos</cp:lastModifiedBy>
  <cp:lastPrinted>2010-12-21T19:12:00Z</cp:lastPrinted>
  <dcterms:modified xsi:type="dcterms:W3CDTF">2011-01-17T16:21:00Z</dcterms:modified>
  <cp:revision>2</cp:revision>
  <dc:subject/>
  <dc:title>Dnevni program za SREDO 31</dc:title>
</cp:coreProperties>
</file>