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6. janua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51, R-99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DROGERIJA – </w:t>
      </w:r>
      <w:r>
        <w:rPr>
          <w:rFonts w:cs="Courier New" w:ascii="Courier New" w:hAnsi="Courier New"/>
        </w:rPr>
        <w:t>pripravlja Janković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460; v živo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701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15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EASY ALL STARS: Dubber Side Of The Moon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Easy Star Records, 2010) - </w:t>
      </w:r>
      <w:r>
        <w:rPr>
          <w:rFonts w:cs="Courier New" w:ascii="Courier New" w:hAnsi="Courier New"/>
        </w:rPr>
        <w:t xml:space="preserve">pripravlja Gašper Prus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R-151, R-116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51, R-700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R-151, R-115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AVID BINNEY - Aliso (Criss Cross, 2010)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Andrej Hočevar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irska proza, četrt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Sluga;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110116 TUPA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THE CONVERG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QUARTET – Song/Dance (Clean Feed, 2010) – pripravlja Andr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Hočevar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4, U-560, U-990(2X)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225(2x), U-270, U-505, U©-58(2X), U©-59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U-554, U-560, U-990(2X),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225(2x), U-701, U-270, U-505, U©-58(2X), U©-59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Deklic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rez rok (Jani Kovačič), izvedba Jani Kovačič, tehnik Zaš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rezar, posneto 17.12.2010, v Pripovedovalskem Varieteju 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varni Un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Goran;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Goran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oran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Goran;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ih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Zo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Filozofija Andyja Warhola – pripravlja Izid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rš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DREYA TRIANA - Lost Where I Belong (Ninja Tune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0) - pripravlja Borja Močnik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50 ZA 2 GROŠA FANTAZIJE: NE! (ruska), pripovedujeta Rok Kušlan in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lona Janežič, glasba Goran Završnik (Pravljično rešetanje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1.2011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Tade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Jana in Pav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DETABUIZATOR Jerneja Kaluž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3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.00 Ponovitev tolpe s prejšnjega ponedeljka: ONMUTU MECHANICKS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cturne (Echocord, 2010) - pripravlja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0:00Z</dcterms:created>
  <dc:creator>Bruno Subiotto</dc:creator>
  <dc:description/>
  <cp:keywords/>
  <dc:language>en-US</dc:language>
  <cp:lastModifiedBy>brunos</cp:lastModifiedBy>
  <cp:lastPrinted>2010-12-31T14:22:00Z</cp:lastPrinted>
  <dcterms:modified xsi:type="dcterms:W3CDTF">2011-01-17T16:20:00Z</dcterms:modified>
  <cp:revision>2</cp:revision>
  <dc:subject/>
  <dc:title>redni program za nedeljo, 04</dc:title>
</cp:coreProperties>
</file>