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5. janua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do dobi plašč? (abhaška), </w:t>
      </w:r>
      <w:r>
        <w:rPr>
          <w:rFonts w:cs="Courier New" w:ascii="Courier New" w:hAnsi="Courier New"/>
        </w:rPr>
        <w:t xml:space="preserve">interpretira Dino Lalić, teh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;</w:t>
        <w:tab/>
        <w:tab/>
        <w:t xml:space="preserve"> </w:t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01 PONOVITEV ZA 2 GROSA/02 KDO DOBI PLASC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P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 J-212;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6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P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ULICE POZABE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szCs w:val="20"/>
        </w:rPr>
        <w:t>(AVIZZO/ODVIZZO: J-250; F:/ODDAJE/110125 AFTERPARTY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OBSTACLES –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 s predavanja Stipet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Ćurkovića;</w:t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50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Matej Š.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Mateja Kurir Borovič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Božidar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, R-66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INE UMETNOSTI: Slovenska arhitektura modernizma -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teja Kurir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Matej Š.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YPE WILLIAMS - Hype Williams  (Carnivals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Andraž Biz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Zajec v stiski (kazaš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Matjaž Štirn, tehnik Marko Terstenjak - Mikro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ZAJEC V STISKI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666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VE PISARIJE: Jonathan Littell, »Sojenice« -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a Rauch in Ana Schnabl;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MARK FELL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ltystability  (Raster Noton/eMego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701 - 2 GROŠ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U©-91, U-554, U-560, U-701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-215, U©-57(2x), U©-58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60, U-21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 U©-57(2x), U©-58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60, U-21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 U©-57(2x), U©-58(2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Zgodba 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ezirjevem sinu in kopališčarjevi ženi (oriental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Tjaša Koprivec, tehnik Andrej Koca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: Intervju s Filofestom - pripravlja Juli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zidor Barši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Srbski Film – pripravlja Matjaž Juren-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Andreya Triana - pripravlja Borja Močnik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ROCODILLES - Sleep Forever (Fat Possum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Igor Pav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je sini (slovenska), interpretira Zdrav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ša, tehnik Marko Terstenjak - Mikr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64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Cracker &amp; Son Volt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30 RŠ KONCERT: JEFF MILLS: Live at the Liquid Room, Toky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die Europe/ Zoom, 2009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NINA BULATOVIX - N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latovix   (Pekarna, 2011) - pripravlja 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3:00Z</dcterms:created>
  <dc:creator>Bruno S</dc:creator>
  <dc:description/>
  <cp:keywords/>
  <dc:language>en-US</dc:language>
  <cp:lastModifiedBy>brunos</cp:lastModifiedBy>
  <cp:lastPrinted>2010-12-13T18:10:00Z</cp:lastPrinted>
  <dcterms:modified xsi:type="dcterms:W3CDTF">2011-01-31T13:13:00Z</dcterms:modified>
  <cp:revision>2</cp:revision>
  <dc:subject/>
  <dc:title>RadioŠtudent</dc:title>
</cp:coreProperties>
</file>