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6. februa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1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– </w:t>
      </w:r>
      <w:r>
        <w:rPr>
          <w:rFonts w:cs="Courier New" w:ascii="Courier New" w:hAnsi="Courier New"/>
        </w:rPr>
        <w:t>pripravlja Haris T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330; v živo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BENGT BERGER: Bitter Funeral Beer (ECM 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81) </w:t>
      </w:r>
      <w:r>
        <w:rPr>
          <w:rFonts w:cs="Courier New" w:ascii="Courier New" w:hAnsi="Courier New"/>
        </w:rPr>
        <w:t xml:space="preserve">- pripravlja  Andraž Bizjan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 OZ. ZRIHTA ROJ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50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JOSH BERMAN - Old Idea (Delmark, 2010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Novozelandska proza, prv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Sluga;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ab/>
        <w:t xml:space="preserve">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110206 TUPA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– TRAK RŠ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BELFI/ GRUBBS/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ILIA - Onrushing Cloud (Blue Chopsticks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ej Hočevar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AVDICIJA univerze: Uc-57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100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7(2x), U©-62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100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62(2X), U©-57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6.50 Ponovitev ZA 2 GROŠA FANTAZIJE s prejšnjega tedna: Lonec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ožganov (angleška), pripovedujeta Špela Frlic, Goran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vršnik, tehnik Zaš Brezar – Pravljično rešetanje, 11.1.2011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 Klubu Grom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Božidar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Božidar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Božidar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arko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Tina Dolinšek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FINE UMETNOSTI: Spela Petric: 'CTCAG - recognition /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oznanje' – pripravlja Iza Pev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AURA GIBSON &amp; ETHAN ROSE - Bridge Carols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askaru, 2011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.00 Ponovitev tolpe s prejšnjega ponedeljka: IRON &amp; WINE - Kis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ach Other Clean (4AD, 2011) - pripravlja Luka Zagoričnik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0:00Z</dcterms:created>
  <dc:creator>Bruno Subiotto</dc:creator>
  <dc:description/>
  <cp:keywords/>
  <dc:language>en-US</dc:language>
  <cp:lastModifiedBy>brunos</cp:lastModifiedBy>
  <cp:lastPrinted>2011-02-04T14:54:00Z</cp:lastPrinted>
  <dcterms:modified xsi:type="dcterms:W3CDTF">2011-02-07T13:50:00Z</dcterms:modified>
  <cp:revision>2</cp:revision>
  <dc:subject/>
  <dc:title>redni program za nedeljo, 04</dc:title>
</cp:coreProperties>
</file>