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8. februa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e! (ruska), </w:t>
      </w:r>
      <w:r>
        <w:rPr>
          <w:rFonts w:cs="Courier New" w:ascii="Courier New" w:hAnsi="Courier New"/>
        </w:rPr>
        <w:t xml:space="preserve">interpretirata: Rok Kušlan, Polona Janežič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hnik Božidar Plesnik, prevod in priredba Rok Kušlan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va ljudska, petič;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NE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33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;</w:t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ta Goran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P.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Sonja Zlobko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Šebenik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Pojoči grad (risana plesna predSTva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 Domen Finžgar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Gledališče Gl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ta Goran in Luka P.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RANDT BRAUER FRICK - You Make Me Real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tudio!K7,  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rebrisani kmetič (češ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Cs/>
        </w:rPr>
        <w:t xml:space="preserve">nterpretira Dino Lalić, tehnik Samo Pavlica, prevedla Ev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jh – Nova ljudska, pet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PREBRISANI KMETIC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Oči, da ne vidijo: O zenitizmu z Iri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Subotić, 2. del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ndrej Tomažin in Jele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kloš;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208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MAGNETIC MA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gnetic Man (Columbia, 2010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21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7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21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57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21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57(2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Tr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ubenična semenca (uzbeška), interpretira Matjaž Štirn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Božidar Ples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GLEDALIŠČE GLEJ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Mateja Kuri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Circus Fantasticus –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KVINTON – pripravlja Milko Poštra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ENNIS - Cape Dory  (Fat Possum, 2011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roš Badovinac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ama in tesar (mongolska), interpretira Kat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ušteršič, tehnik Andrej Koc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00 ART-AREA #165 – pripravljajo Ida hiršenfelder, Miha Colner in Iz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vec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Cowboy Junkies in Demoni Vica Chesnutta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OS MUTANTES: Barbican Theater, London 2006 (Luaka Bop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 srede: MOGWAI - Hardcore Wi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ver Die But You Will (Rock Action/ Sub Pop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8:00Z</dcterms:created>
  <dc:creator>Bruno S</dc:creator>
  <dc:description/>
  <cp:keywords/>
  <dc:language>en-US</dc:language>
  <cp:lastModifiedBy>brunos</cp:lastModifiedBy>
  <cp:lastPrinted>2011-02-01T14:46:00Z</cp:lastPrinted>
  <dcterms:modified xsi:type="dcterms:W3CDTF">2011-02-14T15:58:00Z</dcterms:modified>
  <cp:revision>2</cp:revision>
  <dc:subject/>
  <dc:title>RadioŠtudent</dc:title>
</cp:coreProperties>
</file>