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9. februar 2011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Tri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lubenična semenca (uzbeška), </w:t>
      </w:r>
      <w:r>
        <w:rPr>
          <w:rFonts w:cs="Courier New" w:ascii="Courier New" w:hAnsi="Courier New"/>
        </w:rPr>
        <w:t xml:space="preserve">interpretira Matjaž Štirn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hnik Božidar Plesnik;</w:t>
        <w:tab/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41/03 TRI LUBENICNA…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an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04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33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an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TRGOVSKA LIGA – DELUXE!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an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RUBRIKANT;</w:t>
        <w:tab/>
        <w:tab/>
        <w:tab/>
        <w:tab/>
        <w:t xml:space="preserve">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32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PRjavk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3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an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IDDQD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30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151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GLEDALIŠČE GLEJ;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116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151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– </w:t>
      </w:r>
      <w:r>
        <w:rPr>
          <w:rFonts w:cs="Courier New" w:ascii="Courier New" w:hAnsi="Courier New"/>
        </w:rPr>
        <w:t>pripravlja Tadej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Mateja Kurir</w:t>
      </w:r>
      <w:r>
        <w:rPr>
          <w:rFonts w:cs="Courier New" w:ascii="Courier New" w:hAnsi="Courier New"/>
          <w:b/>
          <w:bCs/>
        </w:rPr>
        <w:t xml:space="preserve">; 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116, R-333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INOBAR: Circus Fantasticus – </w:t>
      </w:r>
      <w:r>
        <w:rPr>
          <w:rFonts w:cs="Courier New" w:ascii="Courier New" w:hAnsi="Courier New"/>
          <w:bCs/>
          <w:sz w:val="24"/>
          <w:lang w:val="sl-SI"/>
        </w:rPr>
        <w:t>pripravlja Jan Adlešič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</w:t>
        <w:tab/>
        <w:t xml:space="preserve">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i/>
          <w:i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Cs w:val="20"/>
          <w:lang w:val="sl-SI"/>
        </w:rPr>
        <w:tab/>
        <w:tab/>
        <w:tab/>
        <w:tab/>
        <w:tab/>
        <w:tab/>
        <w:tab/>
        <w:tab/>
        <w:tab/>
        <w:tab/>
        <w:tab/>
        <w:t xml:space="preserve"> (MAPA-&gt;RKHV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151;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KVINTON – </w:t>
      </w:r>
      <w:r>
        <w:rPr>
          <w:rFonts w:cs="Courier New" w:ascii="Courier New" w:hAnsi="Courier New"/>
          <w:bCs/>
          <w:sz w:val="24"/>
          <w:lang w:val="sl-SI"/>
        </w:rPr>
        <w:t>pripravlja Milko Poštrak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</w:t>
        <w:tab/>
        <w:t xml:space="preserve">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i/>
          <w:i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Cs w:val="20"/>
          <w:lang w:val="sl-SI"/>
        </w:rPr>
        <w:tab/>
        <w:t xml:space="preserve">    </w:t>
        <w:tab/>
        <w:tab/>
        <w:tab/>
        <w:tab/>
        <w:tab/>
        <w:tab/>
        <w:tab/>
        <w:tab/>
        <w:t xml:space="preserve"> (MAPA-&gt;RŠ RECENZIJ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Kino Šiška</w:t>
      </w:r>
      <w:r>
        <w:rPr>
          <w:rFonts w:cs="Courier New" w:ascii="Courier New" w:hAnsi="Courier New"/>
          <w:sz w:val="24"/>
          <w:lang w:val="sl-SI"/>
        </w:rPr>
        <w:t xml:space="preserve">;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Tadej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R-116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TENNIS - Cape Dory  (Fat Possum, 2011) –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Lama in tesar (mongolska)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Katja Šušteršič, tehnik Andrej Kocan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3 LAMA IN TESAR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ART-AREA #165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jo Ida hiršenfelder, Miha Colner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in Iza Pevec;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(F:/ODDAJE/110209 ART-AREA.MP3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>Cpt. Soula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ab/>
        <w:t xml:space="preserve">(MAPA-&gt;NIGHT TIME 9.2.2011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VEN ZAKONA</w:t>
      </w:r>
      <w:r>
        <w:rPr>
          <w:rFonts w:cs="Courier New" w:ascii="Courier New" w:hAnsi="Courier New"/>
        </w:rPr>
        <w:t xml:space="preserve">: Cowboy Junkies in Demoni Vica Chesnutta – 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lko Poštrak;               </w:t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RTA MRTA </w:t>
      </w:r>
      <w:r>
        <w:rPr>
          <w:rFonts w:cs="Courier New" w:ascii="Courier New" w:hAnsi="Courier New"/>
        </w:rPr>
        <w:t>z Ivotom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S MUTANTES: Barbican Theater, London 2006 (Luaka Bop,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7) - </w:t>
      </w:r>
      <w:r>
        <w:rPr>
          <w:rFonts w:cs="Courier New" w:ascii="Courier New" w:hAnsi="Courier New"/>
        </w:rPr>
        <w:t xml:space="preserve">pripravlja Mario Batelić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10209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MOGWAI - Hardcore Will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Never Die But You Will (Rock Action/ Sub Pop, 2011) -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Luka Vučkovič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3 XY.YX. –SRE.MP3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UNIVERZE: UC-57 </w:t>
      </w:r>
      <w:r>
        <w:rPr>
          <w:rFonts w:cs="Courier New" w:ascii="Courier New" w:hAnsi="Courier New"/>
          <w:b/>
          <w:bCs/>
          <w:sz w:val="24"/>
          <w:lang w:val="en-GB"/>
        </w:rPr>
        <w:t>(do 28.2.2011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-554, U-560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 xml:space="preserve">U©-91, U-701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 xml:space="preserve">U-215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>U©-57(2X), U©-61(2x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U-560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U©-90, U-701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U-215, 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U©-57(2X), U©-61(2x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I&lt;20.00:</w:t>
      </w:r>
      <w:r>
        <w:rPr>
          <w:rFonts w:cs="Courier New" w:ascii="Courier New" w:hAnsi="Courier New"/>
          <w:bCs/>
        </w:rPr>
        <w:t xml:space="preserve"> U-143, U-129a, U-127B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U-560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 xml:space="preserve">U©-91, U-701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 xml:space="preserve">U-215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>U©-57(2X), U©-61(2x)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Duhovni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 njegova ljubica (korziška), interpretira Vesna Debeljak, 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hnica Nataša Bivic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– pripravlja Greg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LADKA TAJ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NAGRADNA IGRA – HANNAH BI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Grego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iGUGL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Grego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00 NAGRADNA IGRA RŠ: Gledališče Glej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4.00 KAJ PA UNIVERZA?: Umetnost in revolucija skozi univerzo in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socialni center –pripravljata Eva in Franci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Petra Meterc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THE YOUNG GODS – pripravlja Arnold Marko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OCIAL DISTORTION - Hard Times And Nurser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hymes  (Epitaph,  2011) - pripravil  Sabina Kra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Čudežne živali in čudežna palic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kavkaška), interpretira Botz, tehnik Jure Vlah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ODPRTI TERMIN RKHV: 25. let od predstave Krst pod Triglavom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snetek pogovora med Draganom Živadinovom in Gorano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chmidtom – pripravlja Bojan Anđel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Primož Vozelj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0.04 </w:t>
      </w:r>
      <w:r>
        <w:rPr>
          <w:rFonts w:cs="Courier New" w:ascii="Courier New" w:hAnsi="Courier New"/>
        </w:rPr>
        <w:t>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0.30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PARTING GIFT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tychnine Dandelion (In the Red,  2010) - pripravil  Bran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kerjanc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30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58:00Z</dcterms:created>
  <dc:creator>Bruno S</dc:creator>
  <dc:description/>
  <cp:keywords/>
  <dc:language>en-US</dc:language>
  <cp:lastModifiedBy>brunos</cp:lastModifiedBy>
  <cp:lastPrinted>2011-02-01T15:44:00Z</cp:lastPrinted>
  <dcterms:modified xsi:type="dcterms:W3CDTF">2011-02-14T15:58:00Z</dcterms:modified>
  <cp:revision>2</cp:revision>
  <dc:subject/>
  <dc:title>Dnevni program za SREDO 31</dc:title>
</cp:coreProperties>
</file>