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februa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ipoved o kadi (Apulej), </w:t>
      </w:r>
      <w:r>
        <w:rPr>
          <w:rFonts w:cs="Courier New" w:ascii="Courier New" w:hAnsi="Courier New"/>
        </w:rPr>
        <w:t xml:space="preserve">pripoveduje Rok Kosec, muzic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Završnik, Pravljično Rešetanje v Klubui Gromk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.1.2011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PRIPOVED O KADI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EGYPTIAN LOVER – </w:t>
      </w:r>
      <w:r>
        <w:rPr>
          <w:rFonts w:cs="Courier New" w:ascii="Courier New" w:hAnsi="Courier New"/>
        </w:rPr>
        <w:t>pripravlja Goran Kompoš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ih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23, R-301, R-134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Nejc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Ana Schnabl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51, R-301, R-13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Kapitalizem - zelo kratek uvod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na Cvar;</w:t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ERMINAL HZ – </w:t>
      </w:r>
      <w:r>
        <w:rPr>
          <w:rFonts w:cs="Courier New" w:ascii="Courier New" w:hAnsi="Courier New"/>
        </w:rPr>
        <w:t>pripravlja Aleš Rojc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, R-133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ASON STEIN'S LOCKSMITH ISIDORE - Three Kind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f Happiness (Not Two, 2010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Lonec možganov (angleška), </w:t>
      </w:r>
      <w:r>
        <w:rPr>
          <w:rFonts w:cs="Courier New" w:ascii="Courier New" w:hAnsi="Courier New"/>
          <w:bCs/>
        </w:rPr>
        <w:t xml:space="preserve">izvajat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Špela in Goran, tehnik Zaš, Pravljično Rešetanje 11.1. Klub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rom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???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>(M:/RS HITI + P.L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1020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KONCERT RŠ: KLUBSKI MARATON 2004: ELODEA</w:t>
      </w:r>
      <w:r>
        <w:rPr>
          <w:rFonts w:cs="Courier New" w:ascii="Courier New" w:hAnsi="Courier New"/>
        </w:rPr>
        <w:t xml:space="preserve">;      </w:t>
        <w:tab/>
        <w:tab/>
        <w:t xml:space="preserve">    </w:t>
        <w:tab/>
        <w:t xml:space="preserve">       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+U-905; ODVIZZO: U-905; F:/ODDAJE/110214 ELODE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LAURA GIBSO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amp; ETHAN ROSE - Bridge Carols (Baskaru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270, J-250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7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70, J-250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©-57(2X)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U-270,J-25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©-57(2X)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brisani kmetič (češka), interpretira Dino Lalić, tehni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mo Pavlica, prevedla Eva Rajh, Nova ljudska pet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RATY: EMK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POROČILO s predavanja Rastka Močni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Henrik Ibsen: John Gabriel Borkma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LEH - Radiant Intervals  (Improtant, 2011)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Dino Lalić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Bistri oglar (slovaš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ki, prevede Andrej Pleterski, Nova ljudska 5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Anarhija vsakdanjega življenja – 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ser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40 Ponovitev Tolpe s prejšnjega torka: BRANDT BRAUER FRICK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You Make Me Real (Studio!K7,  2010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8:00Z</dcterms:created>
  <dc:creator>Bruno S</dc:creator>
  <dc:description/>
  <cp:keywords/>
  <dc:language>en-US</dc:language>
  <cp:lastModifiedBy>brunos</cp:lastModifiedBy>
  <cp:lastPrinted>2010-12-31T13:25:00Z</cp:lastPrinted>
  <dcterms:modified xsi:type="dcterms:W3CDTF">2011-02-14T15:58:00Z</dcterms:modified>
  <cp:revision>2</cp:revision>
  <dc:subject/>
  <dc:title>Dnevni program za PONEDELJEK 29</dc:title>
</cp:coreProperties>
</file>