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5. februa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ebrisani kmetič (češka), </w:t>
      </w:r>
      <w:r>
        <w:rPr>
          <w:rFonts w:cs="Courier New" w:ascii="Courier New" w:hAnsi="Courier New"/>
        </w:rPr>
        <w:t xml:space="preserve">interpretira Dino Lalić, tehni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o Pavlica, prevedla Eva Rajh, Nova ljudska petič;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PONOVITEV ZA 2 GROSA/02 PREBRISANI KMETIC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Tadej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05;PODLAGE: J-206, NOVI-J-206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22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Tadej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: EMKEJ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(AVIZZO/ODVIZZO: J-25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01,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 s predavanja Rastka Močnik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223, R-151, R-13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Boris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– </w:t>
      </w:r>
      <w:r>
        <w:rPr>
          <w:rFonts w:cs="Courier New" w:ascii="Courier New" w:hAnsi="Courier New"/>
        </w:rPr>
        <w:t xml:space="preserve">pripravlja petra Meterc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Goran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333, R-13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ATER V ETER: Henrik Ibsen: John Gabriel Borkman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onja Zlobko;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51, R-13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Boris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13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ELEH - Radiant Intervals  (Improtant, 2011)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Bistri oglar (slovaš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iki, prevede Andrej Pleterski, Nova ljudska 5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BISTRI OGLAR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301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ČRNA LUKNJA, 15.2.2011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OREMA: Anarhija vsakdanjega življenj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Tadej Maserko;     </w:t>
        <w:tab/>
        <w:tab/>
        <w:tab/>
        <w:tab/>
        <w:tab/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215 TEOREM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BRANDT BRAU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RICK – You Make Me Real (Studio!K7, 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na Gabrijan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(jutranji prog. + za 2 groš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554, U-560,</w:t>
        <w:tab/>
        <w:t xml:space="preserve"> </w:t>
        <w:tab/>
        <w:tab/>
        <w:tab/>
        <w:tab/>
        <w:t>(oba Založba RŠ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7(2x), U-991, U-992, </w:t>
        <w:tab/>
        <w:tab/>
        <w:t xml:space="preserve">  (avdicije – uni+GR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250a/b, J-250 (DO 10.00) </w:t>
        <w:tab/>
        <w:t>(artefact+afterparty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8(2X);</w:t>
        <w:tab/>
        <w:tab/>
        <w:tab/>
        <w:tab/>
        <w:tab/>
        <w:tab/>
        <w:tab/>
        <w:t>(GEEKTORJ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7(2x), U-991, U-992,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250a/b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58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U-56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©-57(2x), U-991, U-992,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250a/b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58(2X)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Lama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sar (mongolska), interpretira Katja Šušteršič, tehni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Koca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Nagradna igra RŠ: Kino Šišk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Anketa o Radiu Študent - pripravlja Maj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Božid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00 RŠ RECENZIJA: Jason Stein's Locksmith Isidore 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Andrej Hočev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žid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KE - En vente dans ce monde de merde (Menart, 2010)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Robert Su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kaj dežuje, kadar mladeniči na vojsko gred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škofjeloška), interpretira Valerija Peternel, tehnik Zaš Brez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Bojana Anđelković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Greg Allman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NEUROSIS: Live At Roadburn 2007 (2010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jaž Volk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TENNIS - Cape Dory  (F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ssum, 2011) - pripravlja Uroš Badovinac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Bruno S</dc:creator>
  <dc:description/>
  <cp:keywords/>
  <dc:language>en-US</dc:language>
  <cp:lastModifiedBy>brunos</cp:lastModifiedBy>
  <cp:lastPrinted>2011-02-01T14:46:00Z</cp:lastPrinted>
  <dcterms:modified xsi:type="dcterms:W3CDTF">2011-02-21T13:31:00Z</dcterms:modified>
  <cp:revision>2</cp:revision>
  <dc:subject/>
  <dc:title>RadioŠtudent</dc:title>
</cp:coreProperties>
</file>