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februa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do bo prvi spregovoril (perzijska), </w:t>
      </w:r>
      <w:r>
        <w:rPr>
          <w:rFonts w:cs="Courier New" w:ascii="Courier New" w:hAnsi="Courier New"/>
        </w:rPr>
        <w:t xml:space="preserve">interpretira Matjaž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irn, tehnik Luka Westerbach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KDO BO PRVI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33, R-9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, R-330, R-15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rkoO.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301, R-133, R-120, R-330, R-15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Zora Žbont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Luka T. in Pet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Ana Sluga/Familiar </w:t>
      </w:r>
      <w:r>
        <w:rPr>
          <w:rFonts w:cs="Courier New" w:ascii="Courier New" w:hAnsi="Courier New"/>
          <w:sz w:val="24"/>
          <w:lang w:val="sl-SI"/>
        </w:rPr>
        <w:t xml:space="preserve">- pripravlja Andrej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ezel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330, R-151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EVIDENCE - I Don't Need Love (Nah Right,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 Goran Kompoš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olgo ime (japon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rečko Meh, tehnica Nataša Bivi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KDO BO PRVI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4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(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OPEN MIKE EAGLE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apologetic Art Rap (Mush, 2010) - pripravil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konca februarj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?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57, U-991, U-992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 xml:space="preserve">U-325(2X),        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56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7, U-991, U-992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U-325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U©-56(2x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©-57(2x), U-991, U-992,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5(2X),</w:t>
      </w:r>
    </w:p>
    <w:p>
      <w:pPr>
        <w:pStyle w:val="Standard"/>
        <w:ind w:left="2124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56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VTF: Potrošništvo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Nashville Pussy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SMITH WESTERNS - Dye It Blonde (Fat Possum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Uroš Badovina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20. obletnica založbe REPHLEX - pripravlja Gor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Kompoš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ROLF JULIUS - pripravlja Luka Zagori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THE MASTE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USICIANS OF JAJOUKA - The Source (Leson du maquis,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Bruno Subiotto</dc:creator>
  <dc:description/>
  <cp:keywords/>
  <dc:language>en-US</dc:language>
  <cp:lastModifiedBy>brunos</cp:lastModifiedBy>
  <cp:lastPrinted>2011-02-03T14:32:00Z</cp:lastPrinted>
  <dcterms:modified xsi:type="dcterms:W3CDTF">2011-02-21T13:31:00Z</dcterms:modified>
  <cp:revision>2</cp:revision>
  <dc:subject/>
  <dc:title>redni program za petek, 02</dc:title>
</cp:coreProperties>
</file>