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0. februar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1</w:t>
      </w:r>
      <w:r>
        <w:rPr>
          <w:rFonts w:cs="Courier New" w:ascii="Courier New" w:hAnsi="Courier New"/>
        </w:rPr>
        <w:t xml:space="preserve"> RŠ vbod z RŠ hitom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1.55 prvi blok: R-333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2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OMANO ANGLUNIPE– </w:t>
      </w:r>
      <w:r>
        <w:rPr>
          <w:rFonts w:cs="Courier New" w:ascii="Courier New" w:hAnsi="Courier New"/>
        </w:rPr>
        <w:t>pripravlja Haris T.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AVIZZO/ODVIZZO: U-330; v živo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15 RŠ RECENZIJA: EASY STAR ALL STARS – </w:t>
      </w:r>
      <w:r>
        <w:rPr>
          <w:rFonts w:cs="Courier New" w:ascii="Courier New" w:hAnsi="Courier New"/>
          <w:bCs/>
          <w:sz w:val="24"/>
          <w:lang w:val="en-GB"/>
        </w:rPr>
        <w:t>pripravlja Matija Drobn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ab/>
        <w:tab/>
        <w:t>(AVIZZO/ODVIZZO: OFF RECENZIJA – U-523/524/525; MAPA-&gt;RŠ RECENZIJ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</w:t>
      </w:r>
      <w:r>
        <w:rPr>
          <w:rFonts w:cs="Courier New" w:ascii="Courier New" w:hAnsi="Courier New"/>
          <w:bCs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  <w:r>
        <w:rPr>
          <w:rFonts w:cs="Courier New" w:ascii="Courier New" w:hAnsi="Courier New"/>
          <w:bCs/>
          <w:i/>
          <w:sz w:val="24"/>
        </w:rPr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R-151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RAZLIČNI IZVAJALCI: Sampler 2011 (RX:TX,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1) - </w:t>
      </w:r>
      <w:r>
        <w:rPr>
          <w:rFonts w:cs="Courier New" w:ascii="Courier New" w:hAnsi="Courier New"/>
        </w:rPr>
        <w:t xml:space="preserve">pripravlja Pina Gabrijan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6.55 peti blok:</w:t>
      </w:r>
      <w:r>
        <w:rPr>
          <w:rFonts w:cs="Courier New" w:ascii="Courier New" w:hAnsi="Courier New"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151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šesti blok: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BAKALINA - Buohdidabra (Macefizelj, 2011)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- pripravlja Mario Bate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highlight w:val="yello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  <w:highlight w:val="yellow"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Novozelandska proza, drugič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Kristina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Sluga;      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(F:/ODDAJE/110220 TU PA TAM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GLOBALUNA 110213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IDEALNA GODBA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LUKA JUHART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Dialog (Zavod Sploh/ L'Innomable, 2011) - pripravlja Andraž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Jež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>AVDICIJA univerze: Uc-57</w:t>
      </w:r>
      <w:r>
        <w:rPr>
          <w:rFonts w:cs="Courier New" w:ascii="Courier New" w:hAnsi="Courier New"/>
          <w:b/>
          <w:bCs/>
          <w:sz w:val="24"/>
          <w:lang w:val="en-GB"/>
        </w:rPr>
        <w:t>(do 28.2.2011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</w:t>
      </w:r>
      <w:r>
        <w:rPr>
          <w:rFonts w:cs="Courier New" w:ascii="Courier New" w:hAnsi="Courier New"/>
          <w:b/>
        </w:rPr>
        <w:t>U-560</w:t>
      </w:r>
      <w:r>
        <w:rPr>
          <w:rFonts w:cs="Courier New" w:ascii="Courier New" w:hAnsi="Courier New"/>
        </w:rPr>
        <w:t>,                (2X ZARS)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ab/>
        <w:tab/>
        <w:t xml:space="preserve"> U-904 (2X),</w:t>
        <w:tab/>
        <w:tab/>
        <w:tab/>
        <w:tab/>
        <w:t>(TRESK 2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©-57(2X), U-991, U-992, </w:t>
      </w:r>
      <w:r>
        <w:rPr>
          <w:rFonts w:cs="Courier New" w:ascii="Courier New" w:hAnsi="Courier New"/>
          <w:bCs/>
        </w:rPr>
        <w:t xml:space="preserve"> </w:t>
        <w:tab/>
        <w:t>(avdicije: uni+gr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>U-100</w:t>
      </w:r>
      <w:r>
        <w:rPr>
          <w:rFonts w:cs="Courier New" w:ascii="Courier New" w:hAnsi="Courier New"/>
          <w:b/>
          <w:bCs/>
          <w:color w:val="000000"/>
        </w:rPr>
        <w:t>, U-505;               (Temna zvezda, Zeitgeist</w:t>
        <w:tab/>
        <w:t xml:space="preserve"> </w:t>
        <w:tab/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</w:t>
      </w:r>
      <w:r>
        <w:rPr>
          <w:rFonts w:cs="Courier New" w:ascii="Courier New" w:hAnsi="Courier New"/>
          <w:b/>
        </w:rPr>
        <w:t>U-560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 xml:space="preserve">U-701 (2grosa)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ab/>
        <w:tab/>
        <w:t xml:space="preserve"> U-904 (2X),</w:t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©-57(2X), U-991, U-992, </w:t>
      </w:r>
      <w:r>
        <w:rPr>
          <w:rFonts w:cs="Courier New" w:ascii="Courier New" w:hAnsi="Courier New"/>
          <w:bCs/>
        </w:rPr>
        <w:t xml:space="preserve"> </w:t>
        <w:tab/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>U-100</w:t>
      </w:r>
      <w:r>
        <w:rPr>
          <w:rFonts w:cs="Courier New" w:ascii="Courier New" w:hAnsi="Courier New"/>
          <w:b/>
          <w:bCs/>
          <w:color w:val="000000"/>
        </w:rPr>
        <w:t xml:space="preserve">, U-505;               </w:t>
        <w:tab/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Lonec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ožganov (angleška), izvajata Špela in Goran, tehnik Zaš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avljično Rešetanje 11.1. Klub Grom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0 PONEDELJKOV JUTRANJI PROGRAM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7.05 BritOFF I – pripravlja Luka T.;   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05 BritOFF II – pripravlja Luka T.; </w:t>
        <w:tab/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;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uka T.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15 NAGRADNA IGRA: ZALOŽBA SANJE;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0.05 BritOFF IV – pripravlja Luka T.;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RŠ RECENZIJA: INCURABILI – pripravlja Brane Škerjan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Tibor K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Katja Šircel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HUMANISTIKA: Carl Ginzburg, "Sir in črvi" – pripravlja Mate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uri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NNA CALVI - Anna Calvi (Domino, 2011)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Polona Pobverž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O starki, ki so ji odrli kožo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italijanska), pripoveduje Katja Preša, tehnik Zaš Brezar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avljično ReŠetanje, 11.1.2011,  Gromka na Metelkov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ZEITGEIST: RADIO MARŠ – pripravlja Luka P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ta Nina Cvar in Andrej Toma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Ponovitev tolpe s prejšnjega ponedeljka: JASON STEIN'S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OCKSMITH ISIDORE - Three Kinds Of Happiness (Not Two, 2010) -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Tit Podob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0:00Z</dcterms:created>
  <dc:creator>Bruno Subiotto</dc:creator>
  <dc:description/>
  <cp:keywords/>
  <dc:language>en-US</dc:language>
  <cp:lastModifiedBy>brunos</cp:lastModifiedBy>
  <cp:lastPrinted>2011-02-04T14:54:00Z</cp:lastPrinted>
  <dcterms:modified xsi:type="dcterms:W3CDTF">2011-02-21T13:30:00Z</dcterms:modified>
  <cp:revision>2</cp:revision>
  <dc:subject/>
  <dc:title>redni program za nedeljo, 04</dc:title>
</cp:coreProperties>
</file>