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8. februa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ako je nefritni cesar kaznoval grabežljivost (kitajska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oveduje Dino Lalić - Pravljično ReŠetanje, 11.1.2011,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romka na Metelkovi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1 KAKO JE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ar;</w:t>
      </w:r>
      <w:r>
        <w:rPr>
          <w:rFonts w:cs="Courier New" w:ascii="Courier New" w:hAnsi="Courier New"/>
          <w:b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Petar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ar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500, R-990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etar; 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PLESNA - FESTIVALSKI TERMIN: Gibanica 2011 – </w:t>
      </w:r>
      <w:r>
        <w:rPr>
          <w:rFonts w:cs="Courier New" w:ascii="Courier New" w:hAnsi="Courier New"/>
        </w:rPr>
        <w:t xml:space="preserve">pripravljat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asmina Založnik in Saška Rakef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TRESK #2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5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Maja;</w:t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16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Boštjan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Sonja Zlobko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5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Seyla Benhabib, »Pravice drugih«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zidor Barši;</w:t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Boštjan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, R-116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AKRON/ FAMILIY - Akron Family II:  The Cosmic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Birth And Journey Of Sinju TNT (Dead Oceans, 2011)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Primož Vozelj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ZA 2 GROŠA FANTAZIJE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Kako je učil gospod psa govoriti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latvijska), </w:t>
      </w:r>
      <w:r>
        <w:rPr>
          <w:rFonts w:cs="Courier New" w:ascii="Courier New" w:hAnsi="Courier New"/>
          <w:bCs/>
        </w:rPr>
        <w:t xml:space="preserve">pripoveduje Botz, tehnik Zaš Pravljično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eŠetanje, 11.1.2011 Gromka na Metelkovi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1 KAKO JE UCIL GOSPOD….MP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, PROSIM! – </w:t>
      </w:r>
      <w:r>
        <w:rPr>
          <w:rFonts w:cs="Courier New" w:ascii="Courier New" w:hAnsi="Courier New"/>
        </w:rPr>
        <w:t>pripravlja Romana Z.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>(F:ODDAJE/110228 EN AZ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: O knjigi Kronotopografije plesa/Gibanic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 – </w:t>
      </w:r>
      <w:r>
        <w:rPr>
          <w:rFonts w:cs="Courier New" w:ascii="Courier New" w:hAnsi="Courier New"/>
        </w:rPr>
        <w:t>pripravlja Pia Brezavšček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 xml:space="preserve">     (AVIZZO/ODVIZZO: U-203; F:ODDAJE/110228 TERITORIJ TEATRA ALI MAPA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10228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RTEFAKT</w:t>
      </w:r>
      <w:r>
        <w:rPr>
          <w:rFonts w:cs="Courier New" w:ascii="Courier New" w:hAnsi="Courier New"/>
        </w:rPr>
        <w:t xml:space="preserve">;      </w:t>
        <w:tab/>
        <w:tab/>
        <w:t xml:space="preserve">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ANNA CALVI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na Calvi (Domino, 2011) - pripravlja Polona Pobverž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1 XY.YX. –PON.MP3)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2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UNIVERZE: UC-57 </w:t>
      </w:r>
      <w:r>
        <w:rPr>
          <w:rFonts w:cs="Courier New" w:ascii="Courier New" w:hAnsi="Courier New"/>
          <w:b/>
          <w:bCs/>
          <w:sz w:val="24"/>
          <w:lang w:val="en-GB"/>
        </w:rPr>
        <w:t>(do 28.2.2011)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)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-701, U©-91,</w:t>
        <w:tab/>
        <w:tab/>
        <w:t xml:space="preserve">  </w:t>
        <w:tab/>
        <w:tab/>
        <w:t>(2groša/jutranjc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  <w:tab/>
        <w:tab/>
        <w:t xml:space="preserve">  </w:t>
        <w:tab/>
        <w:tab/>
        <w:t>(2x ZARŠ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ab/>
        <w:t xml:space="preserve">    U-904 (2X),</w:t>
        <w:tab/>
        <w:tab/>
        <w:tab/>
        <w:tab/>
        <w:t>(TRESK 2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 xml:space="preserve">U©-57(2X), U-991, U-992, </w:t>
      </w:r>
      <w:r>
        <w:rPr>
          <w:rFonts w:cs="Courier New" w:ascii="Courier New" w:hAnsi="Courier New"/>
          <w:bCs/>
        </w:rPr>
        <w:t xml:space="preserve"> </w:t>
        <w:tab/>
        <w:t>(avdicije: uni+gr)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503, U-203;</w:t>
        <w:tab/>
        <w:tab/>
        <w:t xml:space="preserve">  </w:t>
        <w:tab/>
        <w:tab/>
        <w:t>(EN ATZIL/TERITORIJ TEAT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ab/>
        <w:t xml:space="preserve">     U-904 (2X),</w:t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 xml:space="preserve">U©-57(2X), U-991, U-992, </w:t>
      </w:r>
      <w:r>
        <w:rPr>
          <w:rFonts w:cs="Courier New" w:ascii="Courier New" w:hAnsi="Courier New"/>
          <w:bCs/>
        </w:rPr>
        <w:t xml:space="preserve"> </w:t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U-503, U-203;</w:t>
        <w:tab/>
        <w:tab/>
        <w:t xml:space="preserve">  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-701, U©-91,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ab/>
        <w:t xml:space="preserve">      U-904 (2X),</w:t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 xml:space="preserve">U©-57(2X), U-991, U-992, </w:t>
      </w:r>
      <w:r>
        <w:rPr>
          <w:rFonts w:cs="Courier New" w:ascii="Courier New" w:hAnsi="Courier New"/>
          <w:bCs/>
        </w:rPr>
        <w:t xml:space="preserve"> </w:t>
        <w:tab/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-503, U-203;</w:t>
        <w:tab/>
        <w:tab/>
        <w:t xml:space="preserve">  </w:t>
        <w:tab/>
        <w:tab/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ilinsko mazilo (velška), interpretira Sara Horžen, tehnik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rko Trstenjak – Mikro, prevedla Katarina Juvančič, Nov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judska 5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JUTRANJA MO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PARTIJA Č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TRESK #2</w:t>
      </w:r>
    </w:p>
    <w:p>
      <w:pPr>
        <w:pStyle w:val="Normal"/>
        <w:rPr/>
      </w:pPr>
      <w:r>
        <w:rPr>
          <w:rFonts w:cs="Courier New" w:ascii="Courier New" w:hAnsi="Courier New"/>
        </w:rPr>
        <w:t>14.00 KAJ PA UNIVERZA?: DPU poročilo s predavanja Branka Bambiča 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Nika Grič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Pohujšanje v dolini Šentflorjanski po roman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vana Cankarja in v režiji Vita Tauferja - pripravlja Son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lob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YCLO - id (Raster-Noton,  2011) - pripravlja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ran Kompoš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O deklici, ki se je hotela igrati s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larnim sijem (kanadska), interpretira Valerija Peternel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hnik Božidar Plesnik¸ prevod Mimi Blentič, Nova ljudska 5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NOVE PISARIJE: Andrej Medved, »Pictura poezis«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 Pe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VENETIAN SNARES - My So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lled Life (Planet Mu, 2010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3:00Z</dcterms:created>
  <dc:creator>Bruno S</dc:creator>
  <dc:description/>
  <cp:keywords/>
  <dc:language>en-US</dc:language>
  <cp:lastModifiedBy>brunos</cp:lastModifiedBy>
  <cp:lastPrinted>2011-02-18T19:26:00Z</cp:lastPrinted>
  <dcterms:modified xsi:type="dcterms:W3CDTF">2011-02-28T16:33:00Z</dcterms:modified>
  <cp:revision>2</cp:revision>
  <dc:subject/>
  <dc:title>Dnevni program za PONEDELJEK 29</dc:title>
</cp:coreProperties>
</file>