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. april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2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0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EUREPA – SOCIALNO PODJETNIŠTVO: Ekonomsko-politične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lternative – </w:t>
      </w:r>
      <w:r>
        <w:rPr>
          <w:rFonts w:cs="Courier New" w:ascii="Courier New" w:hAnsi="Courier New"/>
        </w:rPr>
        <w:t>pripravlja Lan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AVIZZO/ODVIZZO: R-911 Vs. R-912; IZJAVE: TMP:/AKT.URED./APR/EUREPA/110403 EUREPA; V ŽIVO z Lanom!!!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1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990, R-912, R-902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2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OMANO ANGLUNIPE - </w:t>
      </w:r>
      <w:r>
        <w:rPr>
          <w:rFonts w:cs="Courier New" w:ascii="Courier New" w:hAnsi="Courier New"/>
        </w:rPr>
        <w:t>pripravlja Haris T.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AVIZZO/ODVIZZO: U-330; v živo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PRAZEN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666, R-138, R-311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TOMAŽ PENGOV: Drevo in zvezda (Sanje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 xml:space="preserve">pripravlja Milko Poštra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690, R-138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PRAZEN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UTBUCKET - Flock (Cuneiform,  2011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R-138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senegalska proza, prvič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Kristina Sluga;           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(AVIZZO/ODVIZZO: U-214; F:/ODDAJE/110403 TU PA TAM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– BREZ AVIZZA/ODVIZZA!!!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110403 GLOBALUNA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WADADA LEO SMITH &amp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ED BLACKWELL - The Blue Mountain's Sun Drummer (Kabell, 2010)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- pripravlja Andraž Bizjan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>,                   (2X ZARS)</w:t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100,                     (TEMNA ZVEZDA)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56(2X), U©-58(2X);       (TEOREMA+TUPATAM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100,     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©-56(2x), U©-58(2X);     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Pogum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arka in strahopetni starec (saamska), pripoveduje Rok Kuš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Luka P.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Luka P.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5 BritOFF IV – pripravlja Luka P.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MANU CHAO – pripravlja Robert Su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štj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ndrej Pezelj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6.00 FINE UMETNOSTI: Ron Athey: 'Self Obliterations I &amp; II' -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 Pez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YOUNG GALAXY - Shapeshifting (Paperbag, 2011)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Katarina Višn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KURT VILE - Smok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ing For My Helo (Matador, 2011) - pripravlja Matjaž Volk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46:00Z</dcterms:created>
  <dc:creator>Bruno Subiotto</dc:creator>
  <dc:description/>
  <cp:keywords/>
  <dc:language>en-US</dc:language>
  <cp:lastModifiedBy>brunos</cp:lastModifiedBy>
  <cp:lastPrinted>2011-03-18T16:27:00Z</cp:lastPrinted>
  <dcterms:modified xsi:type="dcterms:W3CDTF">2011-04-04T16:46:00Z</dcterms:modified>
  <cp:revision>2</cp:revision>
  <dc:subject/>
  <dc:title>redni program za nedeljo, 04</dc:title>
</cp:coreProperties>
</file>