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7. april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edvedka (romska), </w:t>
      </w:r>
      <w:r>
        <w:rPr>
          <w:rFonts w:cs="Courier New" w:ascii="Courier New" w:hAnsi="Courier New"/>
        </w:rPr>
        <w:t xml:space="preserve">interpretira Arnold Marko, tehnik Sam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vlica, prevedla Živa Antauer – NOVA LJUDSKA 5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MEDVEDK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25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Darko Rundek Cargo Trio – </w:t>
      </w:r>
      <w:r>
        <w:rPr>
          <w:rFonts w:cs="Courier New" w:ascii="Courier New" w:hAnsi="Courier New"/>
          <w:bCs/>
        </w:rPr>
        <w:t xml:space="preserve">pripravlja Miro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amardžija</w:t>
      </w:r>
      <w:r>
        <w:rPr>
          <w:rFonts w:cs="Courier New" w:ascii="Courier New" w:hAnsi="Courier New"/>
          <w:b/>
          <w:bCs/>
        </w:rPr>
        <w:t xml:space="preserve">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 xml:space="preserve"> </w:t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RŠ RECENZIJA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YU DREAM v Španskih borcih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3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Luka T.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KULTURNE NOVIC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 xml:space="preserve"> </w:t>
        <w:tab/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770, R-13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Še vedno sem tu – </w:t>
      </w:r>
      <w:r>
        <w:rPr>
          <w:rFonts w:cs="Courier New" w:ascii="Courier New" w:hAnsi="Courier New"/>
          <w:bCs/>
          <w:sz w:val="24"/>
          <w:lang w:val="en-GB"/>
        </w:rPr>
        <w:t>pripravlja katja Šircelj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ab/>
        <w:tab/>
        <w:t xml:space="preserve"> 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Luka T.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sz w:val="24"/>
          <w:u w:val="single"/>
          <w:lang w:val="da-DK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da-DK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13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BLACK JOE LEWIS &amp; THE HONEYBEARS - Scandalou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Lost Highway,  2011) - </w:t>
      </w:r>
      <w:r>
        <w:rPr>
          <w:rFonts w:cs="Courier New" w:ascii="Courier New" w:hAnsi="Courier New"/>
          <w:bCs/>
        </w:rPr>
        <w:t>pripravlja Brane Škerjan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omarančna deklica (avstijska)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nterpretira Helena Božič, tehnica Nataša Bivic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/04 MEDVEDKA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FOTKA </w:t>
      </w:r>
      <w:r>
        <w:rPr>
          <w:rFonts w:cs="Courier New" w:ascii="Courier New" w:hAnsi="Courier New"/>
        </w:rPr>
        <w:t>Jana in Pavla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(AVIZZ/ODVIZZ: U-271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Gašper Prus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(MAPA-&gt;NOVOTARNICA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tmp:/akt.ured./gr/novotarnica/110407 NOVOTARNIC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ČAO PORTOROŽ -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Čao Portorož (samozaložba, 2011) - pripravlja Luk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Vučkovič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  <w:tab/>
        <w:tab/>
        <w:t>(X-MACHINA, KOMPILACIJA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  <w:tab/>
        <w:tab/>
        <w:tab/>
        <w:t>(ZALOŽBA RŠ 2X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271, </w:t>
        <w:tab/>
        <w:tab/>
        <w:tab/>
        <w:tab/>
        <w:t>(FOTK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©-88;</w:t>
        <w:tab/>
        <w:tab/>
        <w:t xml:space="preserve">        (NOVA ODDA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U-271, U-325 (VTF); </w:t>
        <w:tab/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4, U-560,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U-271;</w:t>
        <w:tab/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Vila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otel (škotska), interpretira Nina Peče, tehnica Nataš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</w:rPr>
        <w:t>13.15 RŠ RECENZIJA: Slayer/ Megadeth –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Eri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Trevor Paglen, A Hidden Landscap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Pe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Marco Capelli Trio – pripravlja 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Er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HAROAHE MONCH  -  W.A.R. (Duck Dow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ductions,  2011) - pripravlja  Marko Godnjavec- Jiza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Gospod volk (mehiš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ej Potočan, tehnik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41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: BONOBO (Red Bull Academy)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DAEDELUS - Bespok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inja Tune, 2011) - pripravlja 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5:00Z</dcterms:created>
  <dc:creator>Bruno S</dc:creator>
  <dc:description/>
  <cp:keywords/>
  <dc:language>en-US</dc:language>
  <cp:lastModifiedBy>brunos</cp:lastModifiedBy>
  <cp:lastPrinted>2011-03-23T11:40:00Z</cp:lastPrinted>
  <dcterms:modified xsi:type="dcterms:W3CDTF">2011-04-11T11:05:00Z</dcterms:modified>
  <cp:revision>2</cp:revision>
  <dc:subject/>
  <dc:title>Dnevni program za ČETRTEK, 12</dc:title>
</cp:coreProperties>
</file>