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1. april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rtina ni gora (tibetanska), </w:t>
      </w:r>
      <w:r>
        <w:rPr>
          <w:rFonts w:cs="Courier New" w:ascii="Courier New" w:hAnsi="Courier New"/>
        </w:rPr>
        <w:t xml:space="preserve">pripoveduje Dino Lalić, muzi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mo Kutin, Pravljično ReŠetanje, 25.3.2011 v Cankarjev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mu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1 KRTIN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0, R-90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05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VINKO GLOBOKAR V Kinu Šiška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až Jež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35, R-118, R-31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Kuki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Matej Š.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Mateja Kurir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770, R-135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Superamas, Youdream </w:t>
      </w:r>
      <w:r>
        <w:rPr>
          <w:rFonts w:cs="Courier New" w:ascii="Courier New" w:hAnsi="Courier New"/>
        </w:rPr>
        <w:t xml:space="preserve">– pripravlja An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nabl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>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905, R-39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35, R-31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GERMANOTTA YOUTH - The Harvesting of Souls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Wallace Records, 2011) - </w:t>
      </w:r>
      <w:r>
        <w:rPr>
          <w:rFonts w:cs="Courier New" w:ascii="Courier New" w:hAnsi="Courier New"/>
          <w:bCs/>
        </w:rPr>
        <w:t>pripravlja Gašper Prus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Poceni kosilo (lužiškosrbska),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Valerij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M:/00 2 GROSA/258/POCENI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UREPA: PRAVIČNA TRGOVINA - reportaža iz Češk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ab/>
        <w:tab/>
        <w:tab/>
        <w:t>(F:/ODDAJE/110411 EUREP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RTF - oddaja o literaturi, ki manjka v knjigah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a Rauch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 xml:space="preserve"> </w:t>
        <w:tab/>
        <w:tab/>
        <w:tab/>
        <w:tab/>
        <w:tab/>
        <w:tab/>
        <w:tab/>
        <w:tab/>
        <w:tab/>
        <w:t>(AVIZZO/ODVIZZO: U-217; F:ODDAJE/110411 RTF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411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 xml:space="preserve">Bojana Anđelkovića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YOUNG GALAXY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hapeshifting (Paperbag, 2011) - pripravlja Katar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šn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:U-303; ARHIV on BROADCAST D:/PONOVITEV TOLPE BUMOV/ -  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FOLDER</w:t>
      </w:r>
      <w:r>
        <w:rPr>
          <w:rFonts w:cs="Courier New" w:ascii="Courier New" w:hAnsi="Courier New"/>
          <w:i/>
          <w:sz w:val="20"/>
          <w:szCs w:val="20"/>
        </w:rPr>
        <w:t xml:space="preserve"> 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  <w:tab/>
        <w:tab/>
        <w:t xml:space="preserve">  </w:t>
        <w:tab/>
        <w:tab/>
        <w:t>(2x ZARŠ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U-217, U-250A, </w:t>
        <w:tab/>
        <w:tab/>
        <w:t xml:space="preserve">  </w:t>
        <w:tab/>
        <w:tab/>
        <w:tab/>
        <w:t>(RTF, AFTERARTEFAKT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6, U©-88;</w:t>
        <w:tab/>
        <w:tab/>
        <w:t xml:space="preserve">         (PISARIJE+NOVA ODDA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217, U-250B,</w:t>
        <w:tab/>
        <w:tab/>
        <w:t xml:space="preserve">  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©-56, U©-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217, U-250A,</w:t>
        <w:tab/>
        <w:tab/>
        <w:t xml:space="preserve">  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©-56, U©-88;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elikooki in malooki (nizozemska), pripoveduje Katja Preš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BUČE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ino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DPU poročil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na Schnab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TEATER V ETER: Misterio Bufo – pripravlja Sonja Zlob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UKEEN - Cosmic Citizen (Cheap Tunes, 2011)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Darovi večnega očeta (italijan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Nap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NOVE PISARIJE: Deriddajeva Bela Mitolidija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dreja Rau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WBEEZA - Void (Third E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 2011) - pripravlja Dino La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5:00Z</dcterms:created>
  <dc:creator>Bruno S</dc:creator>
  <dc:description/>
  <cp:keywords/>
  <dc:language>en-US</dc:language>
  <cp:lastModifiedBy>brunos</cp:lastModifiedBy>
  <cp:lastPrinted>2011-03-25T18:15:00Z</cp:lastPrinted>
  <dcterms:modified xsi:type="dcterms:W3CDTF">2011-04-11T11:05:00Z</dcterms:modified>
  <cp:revision>2</cp:revision>
  <dc:subject/>
  <dc:title>Dnevni program za PONEDELJEK 29</dc:title>
</cp:coreProperties>
</file>