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13. april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amulijeve sanje (laponska), </w:t>
      </w:r>
      <w:r>
        <w:rPr>
          <w:rFonts w:cs="Courier New" w:ascii="Courier New" w:hAnsi="Courier New"/>
        </w:rPr>
        <w:t xml:space="preserve">interpretira Boris Vlaji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Andrej Kocan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7/03 SAMULIJEVE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45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2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LTERNOV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11??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457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Narobe bi bilo, če ne bi bilo narobe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ulija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18, R-457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312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tja Šircelj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45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Beograjska Share konferenc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ina Dolinše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57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Vijay Iyer, Prassana – </w:t>
      </w:r>
      <w:r>
        <w:rPr>
          <w:rFonts w:cs="Courier New" w:ascii="Courier New" w:hAnsi="Courier New"/>
        </w:rPr>
        <w:t xml:space="preserve">pripravlja Andr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čevar;    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MAPA-&gt;RŠ RECENZIJA)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R-457, R-3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.E.M. - Collapse Into Now (Warner Bros,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Milko 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O nekem prašičku (slovaš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terpretira Katja Preša, tehnik Marko Trstenjak – Mikro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evedel Andrej Pleterski, Nova ljudska četrtič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O NEKEM PRASICKU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ART-AREA #169</w:t>
      </w:r>
      <w:r>
        <w:rPr>
          <w:rFonts w:cs="Courier New" w:ascii="Courier New" w:hAnsi="Courier New"/>
          <w:iCs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215; F:/ODDAJE/110413 ART-ARE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The Decemberists – </w:t>
      </w:r>
      <w:r>
        <w:rPr>
          <w:rFonts w:cs="Courier New" w:ascii="Courier New" w:hAnsi="Courier New"/>
        </w:rPr>
        <w:t xml:space="preserve">pripravlja 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RTA MRTA: REFERENDUM O ŽANRIH, IZUMLJENIH PO 1984: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rancoski rock opozicionarji Jack Dupon, Marc Ribot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OL 6:  Sol 6 (Red Note, 2010) - </w:t>
      </w:r>
      <w:r>
        <w:rPr>
          <w:rFonts w:cs="Courier New" w:ascii="Courier New" w:hAnsi="Courier New"/>
        </w:rPr>
        <w:t xml:space="preserve">pripravlja Aleš Rojc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413 RS KONCERT OZ. MAPA-&gt;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EARTH - Angels of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arkness, Demons of Light 1 (Southern Lord, 2011) -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Goran Kompoš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15, U-204,</w:t>
        <w:tab/>
        <w:t xml:space="preserve">    </w:t>
        <w:tab/>
        <w:t xml:space="preserve">    </w:t>
        <w:tab/>
        <w:t xml:space="preserve">    (ART-AREA.+MILO RASE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©-88;     </w:t>
        <w:tab/>
        <w:tab/>
        <w:tab/>
        <w:tab/>
        <w:tab/>
        <w:t>(NOVA ODDAJA,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15, U-204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U©-61 (RAJMKIKERZ), U©-88 (nova oddaja)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-140, U-27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61, U©-88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marančna deklica (avstijska), interpretira Helena Božič,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ca Nataša Bivic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&gt;&gt; SE NE NAPOVEDUJE DO POTRDITVE!&gt;&gt; 13.15 RŠ RECENZIJA: Zeitkratzer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– pripravlja Tina Dolinšek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TERMINAL – pripravlja Igor Vidm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 xml:space="preserve">16.00 FINE UMETNOSTI: Igor Eškinj, The Near And The Elsewhere – pripravl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Zora Žbont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ŠKM BANDA - Rdeči (God Bless This Mess, 2011)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Lok na desni strani (JV Azij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Tjaša Koprivec, tehnica Nataša Bi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MILO RASE VIT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BLACK JOE LEWIS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HONEYBEARS - Scandalous (Lost Highway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4:00Z</dcterms:created>
  <dc:creator>Bruno S</dc:creator>
  <dc:description/>
  <cp:keywords/>
  <dc:language>en-US</dc:language>
  <cp:lastModifiedBy>brunos</cp:lastModifiedBy>
  <cp:lastPrinted>2011-03-16T13:40:00Z</cp:lastPrinted>
  <dcterms:modified xsi:type="dcterms:W3CDTF">2011-04-18T11:24:00Z</dcterms:modified>
  <cp:revision>2</cp:revision>
  <dc:subject/>
  <dc:title>Dnevni program za SREDO 31</dc:title>
</cp:coreProperties>
</file>