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5. april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ospod volk (mehiška), </w:t>
      </w:r>
      <w:r>
        <w:rPr>
          <w:rFonts w:cs="Courier New" w:ascii="Courier New" w:hAnsi="Courier New"/>
        </w:rPr>
        <w:t xml:space="preserve">interpretira Matej Potočan, tehnik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židar Plesnik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5 GOSPOD VOLK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Peta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; podlaga: J-55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; podlaga: J-556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45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Pet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Pet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Pet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457, R-134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lang w:val="da-DK"/>
        </w:rPr>
        <w:t xml:space="preserve"> RŠ RECENZIJA: EAST RODEO – </w:t>
      </w:r>
      <w:r>
        <w:rPr>
          <w:rFonts w:cs="Courier New" w:ascii="Courier New" w:hAnsi="Courier New"/>
          <w:bCs/>
          <w:lang w:val="da-DK"/>
        </w:rPr>
        <w:t>pripravlja Gašper Prus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18, R-457, R-312, R-54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: Mirje –</w:t>
      </w:r>
      <w:r>
        <w:rPr>
          <w:rFonts w:cs="Courier New" w:ascii="Courier New" w:hAnsi="Courier New"/>
        </w:rPr>
        <w:t xml:space="preserve"> pripravlja Franci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3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Luka P.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 Sonja Zlobko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ta Božidar in Luka T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457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INE UMETNOSTI: Arhitekturna konferenca “Ne več, ne manj”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Mateja Kurir;</w:t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 xml:space="preserve"> 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34, R-312, R-457, R-54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Marc Ribot – </w:t>
      </w:r>
      <w:r>
        <w:rPr>
          <w:rFonts w:cs="Courier New" w:ascii="Courier New" w:hAnsi="Courier New"/>
          <w:sz w:val="24"/>
          <w:lang w:val="sl-SI"/>
        </w:rPr>
        <w:t>pripravlja Andraž Bizjan</w:t>
      </w:r>
      <w:r>
        <w:rPr>
          <w:rFonts w:cs="Courier New" w:ascii="Courier New" w:hAnsi="Courier New"/>
          <w:bCs/>
          <w:sz w:val="24"/>
          <w:lang w:val="de-DE"/>
        </w:rPr>
        <w:t>;</w:t>
        <w:tab/>
      </w:r>
      <w:r>
        <w:rPr>
          <w:rFonts w:cs="Courier New" w:ascii="Courier New" w:hAnsi="Courier New"/>
          <w:i/>
          <w:szCs w:val="20"/>
          <w:lang w:val="sl-SI"/>
        </w:rPr>
        <w:tab/>
        <w:tab/>
        <w:tab/>
        <w:tab/>
        <w:tab/>
        <w:tab/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902, R-39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Luka P.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457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ORCHESTRE POLY-RYTHMO DE COTONOU -  Cotonou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lub (Strut/ distribucija Matrix Music, 2011) - </w:t>
      </w:r>
      <w:r>
        <w:rPr>
          <w:rFonts w:cs="Courier New" w:ascii="Courier New" w:hAnsi="Courier New"/>
        </w:rPr>
        <w:t xml:space="preserve">pripravlja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O zajčku, ki se je oženil (norveš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interpretira Ivan Cepanec - Tegla, tehnik Samo Pavlica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in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5 O ZAJCKU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KOMPILACIJA #42 – </w:t>
      </w:r>
      <w:r>
        <w:rPr>
          <w:rFonts w:cs="Courier New" w:ascii="Courier New" w:hAnsi="Courier New"/>
          <w:sz w:val="24"/>
        </w:rPr>
        <w:t>pripravlja Matjaž Volkar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3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</w:t>
        <w:tab/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(MD-GR-97; </w:t>
      </w:r>
      <w:r>
        <w:rPr>
          <w:rFonts w:cs="Courier New" w:ascii="Courier New" w:hAnsi="Courier New"/>
          <w:i/>
          <w:szCs w:val="20"/>
          <w:u w:val="single"/>
        </w:rPr>
        <w:t>MAPA-&gt;110415 BREAKWAVE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PHAROAHE MONCH  -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.A.R. (Duck Down Productions,  2011) - pripravlja  Marko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dnjavec- 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U-133, </w:t>
      </w:r>
      <w:r>
        <w:rPr>
          <w:rFonts w:cs="Courier New" w:ascii="Courier New" w:hAnsi="Courier New"/>
          <w:sz w:val="24"/>
        </w:rPr>
        <w:t xml:space="preserve">U-123,   </w:t>
        <w:tab/>
        <w:t>(kompilacija, zeleno sonce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  <w:tab/>
        <w:tab/>
        <w:tab/>
        <w:t>(BREAKWAVE)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  <w:t>(jutranjc, 2 groš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550, U-560,</w:t>
      </w:r>
      <w:r>
        <w:rPr>
          <w:rFonts w:cs="Courier New" w:ascii="Courier New" w:hAnsi="Courier New"/>
          <w:b/>
          <w:bCs/>
          <w:sz w:val="24"/>
        </w:rPr>
        <w:t xml:space="preserve"> </w:t>
        <w:tab/>
        <w:tab/>
        <w:t>(2x – ZARŠ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©-88(2X);</w:t>
        <w:tab/>
        <w:tab/>
        <w:tab/>
        <w:t>(NOVA ODDA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550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©-88(2X);</w:t>
        <w:tab/>
        <w:tab/>
        <w:tab/>
      </w:r>
      <w:r>
        <w:rPr>
          <w:rFonts w:cs="Courier New" w:ascii="Courier New" w:hAnsi="Courier New"/>
          <w:b/>
          <w:bCs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550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ab/>
        <w:tab/>
        <w:t xml:space="preserve"> U©-88 (nova oddaja)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9.30 NOVA ODDAJ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KATALENA - Noč Čarovnic (Pevec, 2011)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Miro Samardžij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Nova Fat Wreck Scena - pripravlja Uroš Badovina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sl-SI" w:eastAsia="ar-SA"/>
        </w:rPr>
        <w:t xml:space="preserve">22.00 DJ GRAFITI: </w:t>
      </w:r>
      <w:r>
        <w:rPr>
          <w:rFonts w:cs="Courier New" w:ascii="Courier New" w:hAnsi="Courier New"/>
        </w:rPr>
        <w:t>Panda Bear - pripravlja Luka Vučkovi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IMELDA MAY - Mayhem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Decca, 2010) - pripravlja Sabina Kran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4:00Z</dcterms:created>
  <dc:creator>Bruno Subiotto</dc:creator>
  <dc:description/>
  <cp:keywords/>
  <dc:language>en-US</dc:language>
  <cp:lastModifiedBy>brunos</cp:lastModifiedBy>
  <cp:lastPrinted>2011-03-10T13:13:00Z</cp:lastPrinted>
  <dcterms:modified xsi:type="dcterms:W3CDTF">2011-04-18T11:24:00Z</dcterms:modified>
  <cp:revision>2</cp:revision>
  <dc:subject/>
  <dc:title>redni program za petek, 02</dc:title>
</cp:coreProperties>
</file>