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. avgust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3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tmp:/akt.ured./gr/rs hit/110719 rs hit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ris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, R-904, R-99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ANDY STOTT - Passed Me By (Modern Love, 2011)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s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, 2.8.2011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Kaki radio</w:t>
      </w:r>
      <w:r>
        <w:rPr>
          <w:rFonts w:cs="Courier New" w:ascii="Courier New" w:hAnsi="Courier New"/>
          <w:bCs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ICEAGE - Ne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rigade  (Escho, 2011) – pripravlja Pina Gabrijan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1,UC-52,UC-53,UC-54,UC-55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+++REPEK ZA ĐINGLE: UC-25!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U-556(2X);</w:t>
        <w:tab/>
        <w:tab/>
        <w:tab/>
        <w:tab/>
        <w:t>(ZARS NA TRNFEST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ind w:left="1416" w:right="-1140" w:firstLine="708"/>
        <w:rPr/>
      </w:pPr>
      <w:r>
        <w:rPr>
          <w:rFonts w:cs="Courier New" w:ascii="Courier New" w:hAnsi="Courier New"/>
          <w:b/>
        </w:rPr>
        <w:t>U-556(2X);</w:t>
        <w:tab/>
        <w:tab/>
        <w:tab/>
        <w:tab/>
        <w:t>(ZARS NA TRNFEST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ONNY VINCENT - Bizarro Himns (Still Unbeatabl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11) - pripravlja  Brane Skerjan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LASBENA LUKNJA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 – MOČ PESMI: Spomin na Jerryja Garcio in The Grateful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ad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UNSANE: Attack in Japan (Rebel, 1996) - pripravil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as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THE ANTLERS - Burst Apar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French Kiss, 2011) - pripravlja 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3:00Z</dcterms:created>
  <dc:creator>Bruno S</dc:creator>
  <dc:description/>
  <cp:keywords/>
  <dc:language>en-US</dc:language>
  <cp:lastModifiedBy>brunos</cp:lastModifiedBy>
  <cp:lastPrinted>2011-07-18T16:20:00Z</cp:lastPrinted>
  <dcterms:modified xsi:type="dcterms:W3CDTF">2011-08-08T13:03:00Z</dcterms:modified>
  <cp:revision>2</cp:revision>
  <dc:subject/>
  <dc:title>RadioŠtudent</dc:title>
</cp:coreProperties>
</file>