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7. avgust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MOJE ULICE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o/ODVIZo = U-343!!! + MAPA-&gt;MOJE ULICE, 7.8.2011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– </w:t>
      </w:r>
      <w:r>
        <w:rPr>
          <w:rFonts w:cs="Courier New" w:ascii="Courier New" w:hAnsi="Courier New"/>
          <w:bCs/>
        </w:rPr>
        <w:t>pripravlj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Haris T.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3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PRAZEN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BRIAN BLADE: Mama Rosa (Verve, 2009)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Andrej Hocevar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R-904, R-990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GINO ROBAIR and JOHN BUTCHER - Apopheni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Rastascan, 2011) - </w:t>
      </w:r>
      <w:r>
        <w:rPr>
          <w:rFonts w:cs="Courier New" w:ascii="Courier New" w:hAnsi="Courier New"/>
          <w:bCs/>
        </w:rPr>
        <w:t>pripravlja Marko Karlovc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os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i/>
          <w:szCs w:val="20"/>
          <w:lang w:val="sl-SI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M:/RS HITI + P.L.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GROUP DOUEH - Zany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umma (Sublime Frequencies, 2011) - pripravlja Mir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mardžija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>(ZARS – CANCEL+BULDOGI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-505, U-100;</w:t>
        <w:tab/>
        <w:tab/>
        <w:tab/>
        <w:tab/>
        <w:t>(ZEITGEIST, TEMNA ZVEZDA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ab/>
        <w:t>(ZARS – AKTUALN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100, U-505;</w:t>
        <w:tab/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INOBAR: Enter the Void – pripravlja Katja Šircel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BAD RELIGION – pripravlja Uroš Badovina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UUNS - Zeroes QC (Secretly Canadian, 2011)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ašper Pru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– pripravlja Bori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TEMNA ZVEZDA: Reportaža z Motovuna – pripravljata Andre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mažin in Nina C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 xml:space="preserve">HUDA URA Boruta Savskeg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CITY AND COLOUR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ittle Hell (Souterrain Transmissions, 2011) - pripravlja Jak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ul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2:00Z</dcterms:created>
  <dc:creator>Bruno Subiotto</dc:creator>
  <dc:description/>
  <cp:keywords/>
  <dc:language>en-US</dc:language>
  <cp:lastModifiedBy>brunos</cp:lastModifiedBy>
  <cp:lastPrinted>2011-07-15T17:44:00Z</cp:lastPrinted>
  <dcterms:modified xsi:type="dcterms:W3CDTF">2011-08-08T13:02:00Z</dcterms:modified>
  <cp:revision>2</cp:revision>
  <dc:subject/>
  <dc:title>redni program za nedeljo, 04</dc:title>
</cp:coreProperties>
</file>