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0. avgust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201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350, R-240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Luka T.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highlight w:val="black"/>
        </w:rPr>
        <w:t xml:space="preserve">- N-EUROMOMENT – </w:t>
      </w:r>
      <w:r>
        <w:rPr>
          <w:rFonts w:cs="Courier New" w:ascii="Courier New" w:hAnsi="Courier New"/>
          <w:highlight w:val="black"/>
        </w:rPr>
        <w:t>pripravlja</w:t>
      </w:r>
      <w:r>
        <w:rPr>
          <w:rFonts w:cs="Courier New" w:ascii="Courier New" w:hAnsi="Courier New"/>
          <w:b/>
          <w:highlight w:val="black"/>
        </w:rPr>
        <w:t xml:space="preserve"> </w:t>
      </w:r>
      <w:r>
        <w:rPr>
          <w:rFonts w:cs="Courier New" w:ascii="Courier New" w:hAnsi="Courier New"/>
          <w:highlight w:val="black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PUNK ROCK HOLYDAY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</w:p>
    <w:p>
      <w:pPr>
        <w:pStyle w:val="Standard"/>
        <w:bidi w:val="0"/>
        <w:ind w:left="5664"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7.55 šesti blok; </w:t>
      </w:r>
      <w:r>
        <w:rPr>
          <w:rFonts w:cs="Courier New" w:ascii="Courier New" w:hAnsi="Courier New"/>
          <w:bCs/>
          <w:i/>
        </w:rPr>
        <w:t>R-390, R-904, R-99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Luka T.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FRICA HITECH - Sucre du Sauvage (Warp, 2011)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uanis Sinanović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osmi blok: </w:t>
      </w:r>
      <w:r>
        <w:rPr>
          <w:rFonts w:cs="Courier New" w:ascii="Courier New" w:hAnsi="Courier New"/>
          <w:bCs/>
          <w:i/>
        </w:rPr>
        <w:t>R-501, R-240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ŠPAJZA RŠ: UNTERGRUNTAR: HIŠA ZA ZMENKE, 1.DEL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(25.12.1981)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ab/>
        <w:tab/>
        <w:tab/>
        <w:t>(MAPA-&gt;ŠPAJZA RŠ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 xml:space="preserve">(MAPA-&gt;NIGHT TIME, 10.8.2011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Furthur na poti – </w:t>
      </w:r>
      <w:r>
        <w:rPr>
          <w:rFonts w:cs="Courier New" w:ascii="Courier New" w:hAnsi="Courier New"/>
        </w:rPr>
        <w:t xml:space="preserve">pripravlja Milko 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HARLES GAYLE: Live At Glenn Miller Cafe (Ayler, 2006)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arko Karlovčec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RS KONCERT + TMP:/AKT.ZRED./GR/RS KONCERT/110810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6 Ponovitev Tolpe s prejšnje srede: SONNY VINCENT - Bizarro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Himns (Still Unbeatable Records, 2011) - pripravlja  Brane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kerjan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4, U-560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szCs w:val="36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7B,  (Izv.zak., nightT.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U-552, </w:t>
      </w:r>
      <w:r>
        <w:rPr>
          <w:rFonts w:cs="Courier New" w:ascii="Courier New" w:hAnsi="Courier New"/>
          <w:b/>
          <w:bCs/>
          <w:color w:val="000000"/>
          <w:u w:val="single"/>
        </w:rPr>
        <w:t>U-553,</w:t>
      </w:r>
      <w:r>
        <w:rPr>
          <w:rFonts w:cs="Courier New" w:ascii="Courier New" w:hAnsi="Courier New"/>
          <w:b/>
          <w:bCs/>
          <w:color w:val="000000"/>
        </w:rPr>
        <w:tab/>
        <w:tab/>
        <w:t>(ZARS – AKTUALNO)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U-154,</w:t>
        <w:tab/>
        <w:tab/>
        <w:tab/>
        <w:t>(RIDDIM OPERATO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134,</w:t>
        <w:tab/>
        <w:tab/>
        <w:tab/>
        <w:t>(ZVEDAVO UHO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</w:rPr>
        <w:t>U©-92, U©-93, U©-94;</w:t>
        <w:tab/>
        <w:tab/>
        <w:t>(pank-rock holyda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</w:t>
      </w:r>
    </w:p>
    <w:p>
      <w:pPr>
        <w:pStyle w:val="Normal"/>
        <w:ind w:left="1416" w:right="-1140" w:hanging="0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U-552, U-553,</w:t>
        <w:tab/>
        <w:tab/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U-154, U-134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U©-61 (RAJMKIKERZ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U©-92, U©-93, U©-94;</w:t>
        <w:tab/>
        <w:tab/>
        <w:t>(pank-rock holyday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Urh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THE THERMALS – pripravlja Uroš Badovinac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Y SEAGALL - Goodbye Bread (Drag City, 2011)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Luka Vučkov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PAJZA RŠ: KONCERT BUL BUL (23.5.200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1.05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THE HORRO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kying  (XL recordings, 2011) - pripravlja Andraz Kajz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55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4:00Z</dcterms:created>
  <dc:creator>Bruno S</dc:creator>
  <dc:description/>
  <cp:keywords/>
  <dc:language>en-US</dc:language>
  <cp:lastModifiedBy>brunos</cp:lastModifiedBy>
  <cp:lastPrinted>2011-08-09T17:23:00Z</cp:lastPrinted>
  <dcterms:modified xsi:type="dcterms:W3CDTF">2011-08-11T16:04:00Z</dcterms:modified>
  <cp:revision>2</cp:revision>
  <dc:subject/>
  <dc:title>Dnevni program za SREDO 31</dc:title>
</cp:coreProperties>
</file>