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0. julij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PRAZEN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550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  <w:lang w:val="en-GB"/>
        </w:rPr>
        <w:t>R-201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202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OVOTARNICA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Goran Kompoš</w:t>
      </w:r>
      <w:r>
        <w:rPr>
          <w:rFonts w:cs="Courier New" w:ascii="Courier New" w:hAnsi="Courier New"/>
          <w:b/>
        </w:rPr>
        <w:t xml:space="preserve">;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,.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90, R-904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AYO DOT - Stained Glass  (Hydra Head, 2011)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osmi blok: R-502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Brainfeeder Records - </w:t>
      </w:r>
      <w:r>
        <w:rPr>
          <w:rFonts w:cs="Courier New" w:ascii="Courier New" w:hAnsi="Courier New"/>
        </w:rPr>
        <w:t>pripravlja Borja Moč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 SOB 20.00 – ČEKIRAJ TUDI TMP:/AKT.URED./GR/DJ GRAFITI SOB 20.00!!!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Sepultura po Maxu Cavaleri - </w:t>
      </w:r>
      <w:r>
        <w:rPr>
          <w:rFonts w:cs="Courier New" w:ascii="Courier New" w:hAnsi="Courier New"/>
        </w:rPr>
        <w:t xml:space="preserve">pripravlja  Iv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panec;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U-104; MAPA-&gt;DJ GRAFITI SOB 22.00 – ČEKIRAJ TUDI TMP:/AKT.URED./GR/DJ GRAFITI SOB 22.00!!!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sl-SI"/>
        </w:rPr>
        <w:t>)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*00.05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KAKI radio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 sobote: LOLITA - Arcnije iz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mke (Home Recordings, 2011) - pripravlja Mario Batelić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 xml:space="preserve">free I&lt;15.00: 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>U-121a,</w:t>
      </w:r>
      <w:r>
        <w:rPr>
          <w:rFonts w:cs="Courier New" w:ascii="Courier New" w:hAnsi="Courier New"/>
          <w:bCs/>
        </w:rPr>
        <w:t xml:space="preserve"> (Idealna godba+zel. sonce+novotar.)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U-343,                       (moje ulice,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10a, </w:t>
      </w:r>
      <w:r>
        <w:rPr>
          <w:rFonts w:cs="Courier New" w:ascii="Courier New" w:hAnsi="Courier New"/>
          <w:bCs/>
          <w:u w:val="single"/>
        </w:rPr>
        <w:t>U-121a (do 17.00)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sz w:val="24"/>
        </w:rPr>
        <w:t xml:space="preserve">U-343,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LUN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POPOL VUH: Revisited &amp; Remixed (1970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99) - pripravlja Matjaž Volk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BEIRUT - The Rip Tide (Pompeii, 2011)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Luka Vučkov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GLASBENA LUKNJ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BOBAN &amp; MARK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MARKOVIČ Orkestra versus FANFARE CIOCARLIA - Balkan Bras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attles (Asphalt Tango, 2011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06:00Z</dcterms:created>
  <dc:creator>Bruno S</dc:creator>
  <dc:description/>
  <cp:keywords/>
  <dc:language>en-US</dc:language>
  <cp:lastModifiedBy>brunos</cp:lastModifiedBy>
  <cp:lastPrinted>2011-08-16T17:54:00Z</cp:lastPrinted>
  <dcterms:modified xsi:type="dcterms:W3CDTF">2011-08-16T16:06:00Z</dcterms:modified>
  <cp:revision>2</cp:revision>
  <dc:subject/>
  <dc:title>redni program za soboto, 17</dc:title>
</cp:coreProperties>
</file>