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8. avgust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9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MOJE ULICE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ab/>
        <w:t xml:space="preserve">                                (F:/ODDAJE/110828 MOJE SULICE SAS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DROGERIJA –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Janković</w:t>
      </w:r>
      <w:r>
        <w:rPr>
          <w:rFonts w:cs="Courier New" w:ascii="Courier New" w:hAnsi="Courier New"/>
          <w:b/>
          <w:bCs/>
        </w:rPr>
        <w:t xml:space="preserve">;    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AVIZZO/ODVIZZO: U-460;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R-504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GABI LUNCA: Sounds From a Bygone Age 5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Asphalt Tango, 2008) - </w:t>
      </w:r>
      <w:r>
        <w:rPr>
          <w:rFonts w:cs="Courier New" w:ascii="Courier New" w:hAnsi="Courier New"/>
        </w:rPr>
        <w:t xml:space="preserve">pripravlja Miro Samardžija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233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502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i/>
          <w:i/>
          <w:highlight w:val="yellow"/>
          <w:u w:val="single"/>
        </w:rPr>
      </w:pPr>
      <w:r>
        <w:rPr>
          <w:rFonts w:cs="Courier New" w:ascii="Courier New" w:hAnsi="Courier New"/>
          <w:b/>
          <w:bCs/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7.55 šesti blok: R-904, R-990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RKWYS - FRKWYS Vol. 7 (RVNG, 2011)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Andrej Tomažin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-&gt; TB NEDEL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V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osmi blok: R-501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        ; v živo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BEIRUT - The Rip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ide (Pompeii, 2011) - pripravlja Luka Vučkov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OVA SPLETNA STRAN: UC-57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>:  U-110a, U-132,     (Idealna godba, Outta control r’n’r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>(ZARS – CANCEL+BULDOGI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u-250a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  <w:tab/>
        <w:tab/>
        <w:tab/>
        <w:t>(ZARS – AKTUALNO)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U-250b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Franc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Jacques Ranciere: Kinematografske pripovedi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ndrej Pezel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DVISORY CIRCLE - As The Crow Flies (Ghost Box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Matjaž Volk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ZEITGEIST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green"/>
        </w:rPr>
        <w:t xml:space="preserve">20.30 </w:t>
      </w:r>
      <w:r>
        <w:rPr>
          <w:rFonts w:cs="Courier New" w:ascii="Courier New" w:hAnsi="Courier New"/>
        </w:rPr>
        <w:t>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dj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Ponovitev tolpe s prejšnjega ponedeljka: MARIA MINERV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Cabaret Cixous (Not Not Fun, 2011) - pripravlja Katari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išn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8:00Z</dcterms:created>
  <dc:creator>Bruno Subiotto</dc:creator>
  <dc:description/>
  <cp:keywords/>
  <dc:language>en-US</dc:language>
  <cp:lastModifiedBy>brunos</cp:lastModifiedBy>
  <cp:lastPrinted>2011-07-15T17:44:00Z</cp:lastPrinted>
  <dcterms:modified xsi:type="dcterms:W3CDTF">2011-08-29T14:38:00Z</dcterms:modified>
  <cp:revision>2</cp:revision>
  <dc:subject/>
  <dc:title>redni program za nedeljo, 04</dc:title>
</cp:coreProperties>
</file>