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1. avgust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501, 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502, R-233, R-12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Matej Š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Teater v eter: gledališki performans Jaz, po poeziji Tomaž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Šalamuna in v režiji Ivice Buljana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 xml:space="preserve">Son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Zlobko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503, R-120;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4, R-9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Matej Š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WU LYF - Go Tell Fire To The Mountain (L Y F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Jaka Bulc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504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ŠPAJZA RŠ: DE SADE V TEKSTU, drugi del (26.1.1982)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>(MAPA-&gt;ŠPAJZA RŠ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(V ŽIVO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Sam Baker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TARI TEENAGE RIOT: Live In Philadelphia (1998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draž Kajze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URED./GR/RS KONCERT/11083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STEPHEN MALKMUS &amp; THE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JICKS - Mirror Traffic (Domino/ distribucija Matrix Music,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1 - pripravlja Primož Vozelj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7B,  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1 – ČIMVEČ-X!!!</w:t>
        <w:tab/>
        <w:tab/>
        <w:t>(KM 2011, 1. TA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2 – ČIMVEČ-X!!!</w:t>
        <w:tab/>
        <w:tab/>
        <w:t>(KM 2011, 2. TO SOBOT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1 – ČIMVEČ-X!!!</w:t>
        <w:tab/>
        <w:tab/>
        <w:t>(KM 2011, 1. TA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22 – ČIMVEČ-X!!!</w:t>
        <w:tab/>
        <w:tab/>
        <w:t>(KM 2011, 2. TO SOBOTO)</w:t>
      </w:r>
    </w:p>
    <w:p>
      <w:pPr>
        <w:pStyle w:val="Normal"/>
        <w:ind w:right="-1140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>- TERMINAL</w:t>
      </w:r>
      <w:r>
        <w:rPr>
          <w:rFonts w:cs="Courier New" w:ascii="Courier New" w:hAnsi="Courier New"/>
          <w:lang w:val="en-GB"/>
        </w:rPr>
        <w:t xml:space="preserve"> – pripravlja Igor Vidm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FINE UMETNOSTI: Hubert Kostner: Pronto – pripravlja Andrej Pez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GHATA - Goatness (Basement City/ Wallace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LUBSKI MARATON 2011: LUDOVIK MATER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ATARI TEENAG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IOT - Is It Hyperreal? (Digital Hardcore,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ašper Prus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20:00Z</dcterms:created>
  <dc:creator>Bruno S</dc:creator>
  <dc:description/>
  <cp:keywords/>
  <dc:language>en-US</dc:language>
  <cp:lastModifiedBy>brunos</cp:lastModifiedBy>
  <cp:lastPrinted>2011-08-09T17:23:00Z</cp:lastPrinted>
  <dcterms:modified xsi:type="dcterms:W3CDTF">2011-09-03T17:20:00Z</dcterms:modified>
  <cp:revision>2</cp:revision>
  <dc:subject/>
  <dc:title>Dnevni program za SREDO 31</dc:title>
</cp:coreProperties>
</file>