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september 2011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20, R-50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Igor Vidmar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50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E UMETNOSTI: Hubert Kostner: Pronto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Andrej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ezelj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4, R-9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Luka P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GHATA - Goatness (Basement City/ Wallace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Luka Bev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504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KLUBSKI MARATON 2011: LUDOVIK MATERIAL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AVIZZO/ODVIZZO: U-921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ATARI TEENAG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RIOT - Is It Hyperreal? (Digital Hardcore, 2011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137;</w:t>
        <w:tab/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1 – ČIMVEČ-X!!!</w:t>
        <w:tab/>
        <w:tab/>
        <w:t>(KM 2011, 1. TA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2 – ČIMVEČ-X!!!</w:t>
        <w:tab/>
        <w:tab/>
        <w:t>(KM 2011, 2. TO SOBOT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137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1 – ČIMVEČ-X!!!</w:t>
        <w:tab/>
        <w:tab/>
        <w:t>(KM 2011, 1. TA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2 – ČIMVEČ-X!!!</w:t>
        <w:tab/>
        <w:tab/>
        <w:t>(KM 2011, 2. TO SOBOT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PARTIJA ČA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Božid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Renato Baretić, »Hotel Grand«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VAKILL - Army Of God (Molemen, 2011) –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Marko Godnjavec- 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PAUL WHIT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pping With Paul White (One-handed Music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9:00Z</dcterms:created>
  <dc:creator>Bruno S</dc:creator>
  <dc:description/>
  <cp:keywords/>
  <dc:language>en-US</dc:language>
  <cp:lastModifiedBy>brunos</cp:lastModifiedBy>
  <cp:lastPrinted>2011-08-30T12:47:00Z</cp:lastPrinted>
  <dcterms:modified xsi:type="dcterms:W3CDTF">2011-09-05T12:49:00Z</dcterms:modified>
  <cp:revision>2</cp:revision>
  <dc:subject/>
  <dc:title>Dnevni program za ČETRTEK, 12</dc:title>
</cp:coreProperties>
</file>