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5. sept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1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SUBMOTION ORCHESTR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SMG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4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  <w:lang w:val="de-DE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Bor Pleteršek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Drevo življenja </w:t>
      </w:r>
      <w:r>
        <w:rPr>
          <w:rFonts w:cs="Courier New" w:ascii="Courier New" w:hAnsi="Courier New"/>
        </w:rPr>
        <w:t>– pripravlja Bor Pleteršek;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NO USE FOR A NAME – </w:t>
      </w:r>
      <w:r>
        <w:rPr>
          <w:rFonts w:cs="Courier New" w:ascii="Courier New" w:hAnsi="Courier New"/>
          <w:bCs/>
        </w:rPr>
        <w:t xml:space="preserve">pripravlja Špela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stelic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Nagradna igra RŠ: NOVI ROC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4, R-9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  <w:lang w:val="de-DE"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iT - Crying Games (Zavod Atol,  2011)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Katarina Višn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R-503, R-240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Matej Šebeni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o/ODVIZZo = U-505 – F:/ODDAJE/110905 ZEITGEIST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>pripravlja Sonja Zlobk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TERITORIJ OZ. TMP:/AKT.URED./RKHV/TERITORIJ TEATRA/110905 TERITORIJ TEATRA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905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DVISOR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IRCLE - As The Crow Flies (Ghost Box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jaž Volk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O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>(U-125, U-132, U-112a,) (Metal detector/OCr’n’r/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U-505, U-203; </w:t>
        <w:tab/>
        <w:tab/>
        <w:t>(zeitgeist, TERITORIJ 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3 – ČIMVEČ-X!!!</w:t>
        <w:tab/>
        <w:tab/>
        <w:t>(KM 2011, 3. Ta četrtek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05, U-203;</w:t>
        <w:tab/>
        <w:tab/>
        <w:t xml:space="preserve">   (zeitgeist, TERITORIJ TEATR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3 – ČIMVEČ-X!!!</w:t>
        <w:tab/>
        <w:tab/>
        <w:t>(KM 2011, 3. Ta četrtek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NOVI R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</w:t>
      </w:r>
      <w:r>
        <w:rPr>
          <w:rFonts w:cs="Courier New" w:ascii="Courier New" w:hAnsi="Courier New"/>
          <w:bCs/>
          <w:lang w:val="de-DE"/>
        </w:rPr>
        <w:t>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OFF KOMENTAR </w:t>
      </w:r>
      <w:r>
        <w:rPr>
          <w:rFonts w:cs="Courier New" w:ascii="Courier New" w:hAnsi="Courier New"/>
          <w:bCs/>
          <w:lang w:val="de-DE"/>
        </w:rPr>
        <w:t>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PLESNA: Transland – 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  <w:r>
        <w:rPr>
          <w:rFonts w:cs="Courier New" w:ascii="Courier New" w:hAnsi="Courier New"/>
          <w:bCs/>
          <w:lang w:val="de-DE"/>
        </w:rPr>
        <w:t>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MERALDS - Does It Look Like I'm Here? (Edi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go, 2010) - pripravlja Žiga Pucelj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: Antologija anarhizma 3 – pripravlja Tadej Me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BNJMN - Plastic Wor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ush Hour, 2011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20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9-03T17:20:00Z</dcterms:modified>
  <cp:revision>2</cp:revision>
  <dc:subject/>
  <dc:title>Dnevni program za PONEDELJEK 29</dc:title>
</cp:coreProperties>
</file>