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9. Septem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10</w:t>
      </w:r>
      <w:r>
        <w:rPr>
          <w:rFonts w:cs="Courier New" w:ascii="Courier New" w:hAnsi="Courier New"/>
          <w:i/>
          <w:sz w:val="24"/>
          <w:lang w:val="de-DE"/>
        </w:rPr>
        <w:t xml:space="preserve">.55 počitniški blok: </w:t>
      </w:r>
      <w:r>
        <w:rPr>
          <w:rFonts w:cs="Courier New" w:ascii="Courier New" w:hAnsi="Courier New"/>
          <w:i/>
          <w:sz w:val="24"/>
          <w:highlight w:val="yellow"/>
          <w:lang w:val="de-DE"/>
        </w:rPr>
        <w:t>R-21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501, R-22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  <w:b/>
        </w:rPr>
        <w:t xml:space="preserve"> Nagradna igra RŠ: NOVI ROCK;</w:t>
      </w:r>
      <w:r>
        <w:rPr>
          <w:rFonts w:cs="Courier New" w:ascii="Courier New" w:hAnsi="Courier New"/>
        </w:rPr>
        <w:t> 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MAPA-&gt;NAGRADNA IGRA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RŠ futr – </w:t>
      </w:r>
      <w:r>
        <w:rPr>
          <w:rFonts w:cs="Courier New" w:ascii="Courier New" w:hAnsi="Courier New"/>
        </w:rPr>
        <w:t>pripravlja Mih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>  </w:t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 xml:space="preserve"> (MAPA-&gt;UNIVERZA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tmp:/akt.ured./gr/rs hit/110902 rs hit.MP3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Gregor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Ana Schnabl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 Nej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</w:t>
      </w:r>
      <w:r>
        <w:rPr>
          <w:rFonts w:cs="Courier New" w:ascii="Courier New" w:hAnsi="Courier New"/>
          <w:i/>
          <w:sz w:val="24"/>
        </w:rPr>
        <w:t xml:space="preserve"> R-503, R-225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Knjiga in digitalizacij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Darko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ejič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ind w:left="6373" w:firstLine="707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EMERALDS – </w:t>
      </w:r>
      <w:r>
        <w:rPr>
          <w:rFonts w:cs="Courier New" w:ascii="Courier New" w:hAnsi="Courier New"/>
          <w:sz w:val="24"/>
          <w:lang w:val="sl-SI"/>
        </w:rPr>
        <w:t>pripravlja Muanis Sinanović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04, R-99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–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Gregor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R-504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BLUE SKY BLACK DEATH - NOIR (Fake Four Inc.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1) -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LEVI POL </w:t>
      </w:r>
      <w:r>
        <w:rPr>
          <w:rFonts w:cs="Courier New" w:ascii="Courier New" w:hAnsi="Courier New"/>
          <w:sz w:val="24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</w:t>
      </w:r>
      <w:r>
        <w:rPr>
          <w:rFonts w:cs="Courier New" w:ascii="Courier New" w:hAnsi="Courier New"/>
          <w:b/>
          <w:sz w:val="24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0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                      </w:t>
      </w:r>
      <w:r>
        <w:rPr>
          <w:rFonts w:cs="Courier New" w:ascii="Courier New" w:hAnsi="Courier New"/>
          <w:i/>
          <w:szCs w:val="20"/>
        </w:rPr>
        <w:t xml:space="preserve">(AVIZZO/ODVIZZO: U-136; 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   </w:t>
      </w:r>
      <w:r>
        <w:rPr>
          <w:rFonts w:cs="Courier New" w:ascii="Courier New" w:hAnsi="Courier New"/>
          <w:i/>
          <w:szCs w:val="20"/>
        </w:rPr>
        <w:t xml:space="preserve">(AVIZZO/ODVIZZO: U-137; </w:t>
      </w:r>
      <w:r>
        <w:rPr>
          <w:rFonts w:cs="Courier New" w:ascii="Courier New" w:hAnsi="Courier New"/>
          <w:i/>
          <w:szCs w:val="20"/>
          <w:u w:val="single"/>
        </w:rPr>
        <w:t>MAPA-&gt;X-MACHINA, 9.9.2011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</w:t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DOSTAVA???!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VAKILL - Army Of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 (Molemen, 2011) – pripravlja Marko Godnjavec- 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n-GB"/>
        </w:rPr>
      </w:pPr>
      <w:r>
        <w:rPr>
          <w:rFonts w:cs="Courier New" w:ascii="Courier New" w:hAnsi="Courier New"/>
          <w:b/>
          <w:bCs/>
          <w:sz w:val="32"/>
          <w:szCs w:val="32"/>
          <w:lang w:val="en-GB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n-GB"/>
        </w:rPr>
      </w:pPr>
      <w:r>
        <w:rPr>
          <w:rFonts w:cs="Courier New" w:ascii="Courier New" w:hAnsi="Courier New"/>
          <w:b/>
          <w:bCs/>
          <w:sz w:val="24"/>
          <w:szCs w:val="3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z w:val="24"/>
        </w:rPr>
        <w:t>U-123,</w:t>
        <w:tab/>
        <w:tab/>
        <w:tab/>
        <w:tab/>
        <w:tab/>
        <w:t>(zeleno sonce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>(ZARS – NIKKI+CANCEL+BULDOG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ab/>
        <w:tab/>
        <w:t xml:space="preserve">     U-137;</w:t>
        <w:tab/>
        <w:tab/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4 – ČIMVEČ-X!!!</w:t>
        <w:tab/>
        <w:tab/>
        <w:t>(KM 2011, 4. TO SOBOTO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U-123,   </w:t>
        <w:tab/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70, U-136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ab/>
        <w:tab/>
        <w:t xml:space="preserve">      U-137;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-924 – ČIMVEČ-X!!!</w:t>
        <w:tab/>
        <w:tab/>
        <w:t>(KM 2011, 4. TO SOBOTO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14.15 RŠ RECENZIJA: Dogsholylife, Nula Osta… - pripravlja Luka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Bevk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NOVOTARNICA – pripravlja Nina Hlebe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TINARIWEN - Tassili (ANTI-, 2011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Mario Batelić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LUBSKI MARATON 2011: WALTER FLEG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DJ GRAFITI: The Tallest Man On Earth - pripravlja Jaka Bulc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EUGENE S. ROBINSON &amp; PHILIPPE PETIT - The Crying Of Lot 69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Monotype, 2011) - pripravlja Martina Dervarič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1:00Z</dcterms:created>
  <dc:creator>Bruno Subiotto</dc:creator>
  <dc:description/>
  <cp:keywords/>
  <dc:language>en-US</dc:language>
  <cp:lastModifiedBy>brunos</cp:lastModifiedBy>
  <cp:lastPrinted>2011-06-01T15:58:00Z</cp:lastPrinted>
  <dcterms:modified xsi:type="dcterms:W3CDTF">2011-09-12T13:31:00Z</dcterms:modified>
  <cp:revision>2</cp:revision>
  <dc:subject/>
  <dc:title>redni program za petek, 02</dc:title>
</cp:coreProperties>
</file>